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val="false"/>
          <w:i w:val="false"/>
        </w:rPr>
      </w:pPr>
      <w:r>
        <w:rPr>
          <w:rFonts w:cs="Times" w:ascii="Times" w:hAnsi="Times"/>
          <w:i w:val="false"/>
          <w:w w:val="79"/>
        </w:rPr>
        <w:t>TALCOTTPARSONS</w:t>
      </w:r>
    </w:p>
    <w:p>
      <w:pPr>
        <w:pStyle w:val="Normal"/>
        <w:jc w:val="both"/>
        <w:rPr>
          <w:rFonts w:ascii="Times" w:hAnsi="Times" w:cs="Times"/>
          <w:i w:val="false"/>
          <w:i w:val="false"/>
        </w:rPr>
      </w:pPr>
      <w:r>
        <w:rPr>
          <w:rFonts w:cs="Times" w:ascii="Times" w:hAnsi="Times"/>
          <w:i w:val="false"/>
          <w:spacing w:val="-17"/>
        </w:rPr>
        <w:t>(1902-1979)</w:t>
      </w:r>
    </w:p>
    <w:p>
      <w:pPr>
        <w:pStyle w:val="Normal"/>
        <w:jc w:val="both"/>
        <w:rPr>
          <w:rFonts w:ascii="Times" w:hAnsi="Times" w:cs="Times"/>
          <w:i w:val="false"/>
          <w:i w:val="false"/>
        </w:rPr>
      </w:pPr>
      <w:r>
        <w:rPr>
          <w:rFonts w:cs="Times" w:ascii="Times" w:hAnsi="Times"/>
          <w:i w:val="false"/>
          <w:spacing w:val="-16"/>
        </w:rPr>
        <w:t>Sociétés : essai sur leur évolution comparée</w:t>
      </w:r>
    </w:p>
    <w:p>
      <w:pPr>
        <w:pStyle w:val="Normal"/>
        <w:jc w:val="both"/>
        <w:rPr>
          <w:rFonts w:ascii="Times" w:hAnsi="Times" w:cs="Times"/>
          <w:i w:val="false"/>
          <w:i w:val="false"/>
        </w:rPr>
      </w:pPr>
      <w:r>
        <w:rPr>
          <w:rFonts w:cs="Times" w:ascii="Times" w:hAnsi="Times"/>
          <w:i w:val="false"/>
          <w:w w:val="83"/>
        </w:rPr>
        <w:t>(1966)</w:t>
      </w:r>
    </w:p>
    <w:p>
      <w:pPr>
        <w:pStyle w:val="Normal"/>
        <w:jc w:val="both"/>
        <w:rPr>
          <w:rFonts w:ascii="Times" w:hAnsi="Times" w:cs="Times"/>
          <w:i w:val="false"/>
          <w:i w:val="false"/>
        </w:rPr>
      </w:pPr>
      <w:r>
        <w:rPr>
          <w:rFonts w:cs="Times" w:ascii="Times" w:hAnsi="Times"/>
          <w:i w:val="false"/>
          <w:spacing w:val="-3"/>
          <w:w w:val="82"/>
        </w:rPr>
        <w:t xml:space="preserve">Talcott Parsons a occupé durant la majeure partie de sa vie professionnelle des positions </w:t>
      </w:r>
      <w:r>
        <w:rPr>
          <w:rFonts w:cs="Times" w:ascii="Times" w:hAnsi="Times"/>
          <w:i w:val="false"/>
          <w:spacing w:val="-4"/>
          <w:w w:val="82"/>
        </w:rPr>
        <w:t xml:space="preserve">institutionnelles dans les universités américaines, et en particulier à Harvard University à partir de 1937. Il réagit à la tendance dominante de la sociologie américaine qui privilégie </w:t>
      </w:r>
      <w:r>
        <w:rPr>
          <w:rFonts w:cs="Times" w:ascii="Times" w:hAnsi="Times"/>
          <w:i w:val="false"/>
          <w:spacing w:val="-2"/>
          <w:w w:val="82"/>
        </w:rPr>
        <w:t xml:space="preserve">les études empiriques, en tentant d'édifier une théorie générale de l'action, sans toutefois </w:t>
      </w:r>
      <w:r>
        <w:rPr>
          <w:rFonts w:cs="Times" w:ascii="Times" w:hAnsi="Times"/>
          <w:i w:val="false"/>
          <w:spacing w:val="-4"/>
          <w:w w:val="82"/>
        </w:rPr>
        <w:t xml:space="preserve">négliger les approches de terrain. Cette orientation de Parsons en fait le grand théoricien </w:t>
      </w:r>
      <w:r>
        <w:rPr>
          <w:rFonts w:cs="Times" w:ascii="Times" w:hAnsi="Times"/>
          <w:i w:val="false"/>
          <w:w w:val="82"/>
        </w:rPr>
        <w:t xml:space="preserve">américain qui a marqué toute la sociologie de l'Amérique du Nord durant les années </w:t>
      </w:r>
      <w:r>
        <w:rPr>
          <w:rFonts w:cs="Times" w:ascii="Times" w:hAnsi="Times"/>
          <w:i w:val="false"/>
          <w:spacing w:val="-10"/>
          <w:w w:val="82"/>
        </w:rPr>
        <w:t>1950-1970.</w:t>
      </w:r>
    </w:p>
    <w:p>
      <w:pPr>
        <w:pStyle w:val="Normal"/>
        <w:jc w:val="both"/>
        <w:rPr>
          <w:rFonts w:ascii="Times" w:hAnsi="Times" w:cs="Times"/>
          <w:i w:val="false"/>
          <w:i w:val="false"/>
        </w:rPr>
      </w:pPr>
      <w:r>
        <w:rPr>
          <w:rFonts w:cs="Times" w:ascii="Times" w:hAnsi="Times"/>
          <w:i w:val="false"/>
          <w:w w:val="82"/>
        </w:rPr>
        <w:t xml:space="preserve">Nombre de ses détracteurs continuent de penser qu'il ne s'agit pas réellement d'une </w:t>
      </w:r>
      <w:r>
        <w:rPr>
          <w:rFonts w:cs="Times" w:ascii="Times" w:hAnsi="Times"/>
          <w:i w:val="false"/>
          <w:spacing w:val="-5"/>
          <w:w w:val="82"/>
        </w:rPr>
        <w:t xml:space="preserve">théorie, «si l'on veut garder au terme de « théorie » son sens strict» (Dahrendorf, 1972), ou </w:t>
      </w:r>
      <w:r>
        <w:rPr>
          <w:rFonts w:cs="Times" w:ascii="Times" w:hAnsi="Times"/>
          <w:i w:val="false"/>
          <w:spacing w:val="-3"/>
          <w:w w:val="82"/>
        </w:rPr>
        <w:t xml:space="preserve">bien que «c'est un vaste échafaudage de catégories agencées et superposées les unes aux </w:t>
      </w:r>
      <w:r>
        <w:rPr>
          <w:rFonts w:cs="Times" w:ascii="Times" w:hAnsi="Times"/>
          <w:i w:val="false"/>
          <w:spacing w:val="-1"/>
          <w:w w:val="82"/>
        </w:rPr>
        <w:t xml:space="preserve">autres» (Rocher, 1972). Quoi qu'il en soit, cette tentative de construction d'une théorie </w:t>
      </w:r>
      <w:r>
        <w:rPr>
          <w:rFonts w:cs="Times" w:ascii="Times" w:hAnsi="Times"/>
          <w:i w:val="false"/>
          <w:spacing w:val="-3"/>
          <w:w w:val="82"/>
        </w:rPr>
        <w:t xml:space="preserve">montre une pensée en perpétuelle évolution, toujours mouvante, et donc difficile à saisir, </w:t>
      </w:r>
      <w:r>
        <w:rPr>
          <w:rFonts w:cs="Times" w:ascii="Times" w:hAnsi="Times"/>
          <w:i w:val="false"/>
          <w:spacing w:val="-4"/>
          <w:w w:val="82"/>
        </w:rPr>
        <w:t xml:space="preserve">comme le verra le lecteur. Dans son commentaire, Habermas (1987) met bien en relief ces avancées, retours en arrière et hésitations. De façon traditionnelle, on segmente la pensée </w:t>
      </w:r>
      <w:r>
        <w:rPr>
          <w:rFonts w:cs="Times" w:ascii="Times" w:hAnsi="Times"/>
          <w:i w:val="false"/>
          <w:spacing w:val="-3"/>
          <w:w w:val="82"/>
        </w:rPr>
        <w:t>de Talcott Parsons en trois grands moments.</w:t>
      </w:r>
    </w:p>
    <w:p>
      <w:pPr>
        <w:pStyle w:val="Normal"/>
        <w:jc w:val="both"/>
        <w:rPr>
          <w:rFonts w:ascii="Times" w:hAnsi="Times" w:cs="Times"/>
          <w:i w:val="false"/>
          <w:i w:val="false"/>
        </w:rPr>
      </w:pPr>
      <w:r>
        <w:rPr>
          <w:rFonts w:cs="Times" w:ascii="Times" w:hAnsi="Times"/>
          <w:i w:val="false"/>
          <w:w w:val="82"/>
        </w:rPr>
        <w:t xml:space="preserve">Jusqu'en 1937, date à laquelle Parsons publie The Structure of Social Action, il </w:t>
      </w:r>
      <w:r>
        <w:rPr>
          <w:rFonts w:cs="Times" w:ascii="Times" w:hAnsi="Times"/>
          <w:i w:val="false"/>
          <w:spacing w:val="-1"/>
          <w:w w:val="82"/>
        </w:rPr>
        <w:t xml:space="preserve">emprunte à Weber, à Durkheim, à Pareto, à Marshall (les motivations individuelles de </w:t>
      </w:r>
      <w:r>
        <w:rPr>
          <w:rFonts w:cs="Times" w:ascii="Times" w:hAnsi="Times"/>
          <w:i w:val="false"/>
          <w:spacing w:val="-3"/>
          <w:w w:val="82"/>
        </w:rPr>
        <w:t xml:space="preserve">l'économie classique) et aux fonctionnalités (la notion de structure à Radcliffe-Brown en </w:t>
      </w:r>
      <w:r>
        <w:rPr>
          <w:rFonts w:cs="Times" w:ascii="Times" w:hAnsi="Times"/>
          <w:i w:val="false"/>
          <w:spacing w:val="-4"/>
          <w:w w:val="82"/>
        </w:rPr>
        <w:t>particulier),</w:t>
      </w:r>
    </w:p>
    <w:p>
      <w:pPr>
        <w:pStyle w:val="Normal"/>
        <w:jc w:val="both"/>
        <w:rPr>
          <w:rFonts w:ascii="Times" w:hAnsi="Times" w:cs="Times"/>
          <w:i w:val="false"/>
          <w:i w:val="false"/>
        </w:rPr>
      </w:pPr>
      <w:r>
        <w:rPr>
          <w:rFonts w:cs="Times" w:ascii="Times" w:hAnsi="Times"/>
          <w:i w:val="false"/>
          <w:spacing w:val="-2"/>
          <w:w w:val="82"/>
        </w:rPr>
        <w:t xml:space="preserve">De 1937 au début des années 1950, il construit sa théorie générale de l'action exposée dans Toward a General Theoryof Action (1957, avecShilsetKluchohn), dans The Social </w:t>
      </w:r>
      <w:r>
        <w:rPr>
          <w:rFonts w:cs="Times" w:ascii="Times" w:hAnsi="Times"/>
          <w:i w:val="false"/>
          <w:w w:val="82"/>
        </w:rPr>
        <w:t xml:space="preserve">System (1957), et dans Working Papers in thé Theory of Action (1953, avec Baies et </w:t>
      </w:r>
      <w:r>
        <w:rPr>
          <w:rFonts w:cs="Times" w:ascii="Times" w:hAnsi="Times"/>
          <w:i w:val="false"/>
          <w:spacing w:val="-3"/>
          <w:w w:val="79"/>
        </w:rPr>
        <w:t xml:space="preserve">Shils). Peu à peu Parsons glisse de la notion de structure à celle de système et abandonne le </w:t>
      </w:r>
      <w:r>
        <w:rPr>
          <w:rFonts w:cs="Times" w:ascii="Times" w:hAnsi="Times"/>
          <w:i w:val="false"/>
          <w:spacing w:val="-2"/>
          <w:w w:val="79"/>
        </w:rPr>
        <w:t xml:space="preserve">terme de structuro-fonctionnalisme ; ses commentateurs définissent alors sa théorie comme </w:t>
      </w:r>
      <w:r>
        <w:rPr>
          <w:rFonts w:cs="Times" w:ascii="Times" w:hAnsi="Times"/>
          <w:i w:val="false"/>
          <w:w w:val="80"/>
        </w:rPr>
        <w:t>un fonctionnalisme systémique.</w:t>
      </w:r>
    </w:p>
    <w:p>
      <w:pPr>
        <w:pStyle w:val="Normal"/>
        <w:jc w:val="both"/>
        <w:rPr>
          <w:rFonts w:ascii="Times" w:hAnsi="Times" w:cs="Times"/>
          <w:i w:val="false"/>
          <w:i w:val="false"/>
        </w:rPr>
      </w:pPr>
      <w:r>
        <w:rPr>
          <w:rFonts w:cs="Times" w:ascii="Times" w:hAnsi="Times"/>
          <w:i w:val="false"/>
          <w:spacing w:val="-5"/>
          <w:w w:val="81"/>
        </w:rPr>
        <w:t xml:space="preserve">À partir des années 1950, Parsons tente d'élargir sa théorie du système social, concernant </w:t>
      </w:r>
      <w:r>
        <w:rPr>
          <w:rFonts w:cs="Times" w:ascii="Times" w:hAnsi="Times"/>
          <w:i w:val="false"/>
          <w:spacing w:val="-3"/>
          <w:w w:val="81"/>
        </w:rPr>
        <w:t xml:space="preserve">plutôt la sociologie, à l'ensemble des autres sciences sociales et humaines (à l'exception de l'histoire) : économie, science politique, psychologie. Il publie: Family, Socialization, and </w:t>
      </w:r>
      <w:r>
        <w:rPr>
          <w:rFonts w:cs="Times" w:ascii="Times" w:hAnsi="Times"/>
          <w:i w:val="false"/>
          <w:w w:val="81"/>
        </w:rPr>
        <w:t xml:space="preserve">Interaction Process (1955, avec Baies, Olds, Zelditch et Slater), Economy and Society </w:t>
      </w:r>
      <w:r>
        <w:rPr>
          <w:rFonts w:cs="Times" w:ascii="Times" w:hAnsi="Times"/>
          <w:i w:val="false"/>
          <w:spacing w:val="-1"/>
          <w:w w:val="81"/>
        </w:rPr>
        <w:t xml:space="preserve">(1956, avec Smelser), Théories and Society (1967, avec Shils, Naegle et Pitts) et Social </w:t>
      </w:r>
      <w:r>
        <w:rPr>
          <w:rFonts w:cs="Times" w:ascii="Times" w:hAnsi="Times"/>
          <w:i w:val="false"/>
          <w:spacing w:val="-4"/>
          <w:w w:val="81"/>
        </w:rPr>
        <w:t xml:space="preserve">Structure and Personality (1964). Puis il revient sur la question de l'évolution des sociétés : </w:t>
      </w:r>
      <w:r>
        <w:rPr>
          <w:rFonts w:cs="Times" w:ascii="Times" w:hAnsi="Times"/>
          <w:i w:val="false"/>
          <w:spacing w:val="-1"/>
          <w:w w:val="80"/>
        </w:rPr>
        <w:t xml:space="preserve">Societies : Evolutionary and Comparative Perspectives (1966) et The System of Modem </w:t>
      </w:r>
      <w:r>
        <w:rPr>
          <w:rFonts w:cs="Times" w:ascii="Times" w:hAnsi="Times"/>
          <w:i w:val="false"/>
          <w:spacing w:val="-3"/>
          <w:w w:val="80"/>
        </w:rPr>
        <w:t>Societies (1977).</w:t>
      </w:r>
    </w:p>
    <w:p>
      <w:pPr>
        <w:pStyle w:val="Normal"/>
        <w:jc w:val="both"/>
        <w:rPr/>
      </w:pPr>
      <w:r>
        <w:rPr>
          <w:rFonts w:cs="Times" w:ascii="Times" w:hAnsi="Times"/>
          <w:i w:val="false"/>
          <w:w w:val="80"/>
        </w:rPr>
        <w:t xml:space="preserve">La théorie de Parsons repose sur deux préoccupations centrales: rendre compte de /'action et donner toute son importance aux valeurs qui sous-tendent l'action. C'est dans </w:t>
      </w:r>
      <w:r>
        <w:rPr>
          <w:rFonts w:cs="Times" w:ascii="Times" w:hAnsi="Times"/>
          <w:i w:val="false"/>
        </w:rPr>
        <w:t>Working Papers in the Theory of Action (1953) que Parsons, à partir d'une conceptualisation empruntée à son collègue Robert F. Baies, qui travaille sur les petits groupes, exprime pour la première fois le paradigme des quatre fonctions qu 'il utilisera dès lors en permanence. Selon Parsons, tout système d'action repose sur quatre fonctions primaires qu'il ordonne en général selon le principe cybernétique privilégiant celle qui contient le plus d'information:</w:t>
      </w:r>
    </w:p>
    <w:p>
      <w:pPr>
        <w:pStyle w:val="Normal"/>
        <w:jc w:val="both"/>
        <w:rPr>
          <w:rFonts w:ascii="Times" w:hAnsi="Times" w:cs="Times"/>
          <w:i w:val="false"/>
          <w:i w:val="false"/>
        </w:rPr>
      </w:pPr>
      <w:r>
        <w:rPr>
          <w:rFonts w:cs="Times" w:ascii="Times" w:hAnsi="Times"/>
          <w:i w:val="false"/>
        </w:rPr>
        <w:t>- la fonction de latence ou de maintien des motivations et des modèles (pattern mainte</w:t>
        <w:softHyphen/>
        <w:t>nance) orientant l'action, fonction qui est en rapport avec le monde symbolique et culturel des valeurs;</w:t>
      </w:r>
    </w:p>
    <w:p>
      <w:pPr>
        <w:pStyle w:val="Normal"/>
        <w:jc w:val="both"/>
        <w:rPr>
          <w:rFonts w:ascii="Times" w:hAnsi="Times" w:cs="Times"/>
          <w:i w:val="false"/>
          <w:i w:val="false"/>
        </w:rPr>
      </w:pPr>
      <w:r>
        <w:rPr>
          <w:rFonts w:cs="Times" w:ascii="Times" w:hAnsi="Times"/>
          <w:i w:val="false"/>
        </w:rPr>
        <w:t>- la fonction «/'intégration qui, à partir de normes et de contrôles, évite les déviations ou les changements brusques dans tout système social, fonction qui coordonne l'action des parties (individus ou collectivités) au bénéfice de l'ensemble;</w:t>
      </w:r>
    </w:p>
    <w:p>
      <w:pPr>
        <w:pStyle w:val="Normal"/>
        <w:jc w:val="both"/>
        <w:rPr>
          <w:rFonts w:ascii="Times" w:hAnsi="Times" w:cs="Times"/>
          <w:i w:val="false"/>
          <w:i w:val="false"/>
        </w:rPr>
      </w:pPr>
      <w:r>
        <w:rPr>
          <w:rFonts w:cs="Times" w:ascii="Times" w:hAnsi="Times"/>
          <w:i w:val="false"/>
        </w:rPr>
        <w:t>- la fonction de poursuite des buts (goal attainment), qui rassemble les actions, vise à atteindre les buts que le système d'action s'est fixé;</w:t>
      </w:r>
    </w:p>
    <w:p>
      <w:pPr>
        <w:pStyle w:val="Normal"/>
        <w:jc w:val="both"/>
        <w:rPr>
          <w:rFonts w:ascii="Times" w:hAnsi="Times" w:cs="Times"/>
          <w:i w:val="false"/>
          <w:i w:val="false"/>
        </w:rPr>
      </w:pPr>
      <w:r>
        <w:rPr>
          <w:rFonts w:cs="Times" w:ascii="Times" w:hAnsi="Times"/>
          <w:i w:val="false"/>
        </w:rPr>
        <w:t>- la fonction d'adaptation, qui régit les rapports du système d'action considéré avec son environnement et d'où il tire ses ressources (en particulier énergétiques).</w:t>
      </w:r>
    </w:p>
    <w:p>
      <w:pPr>
        <w:pStyle w:val="Normal"/>
        <w:jc w:val="both"/>
        <w:rPr>
          <w:rFonts w:ascii="Times" w:hAnsi="Times" w:cs="Times"/>
          <w:i w:val="false"/>
          <w:i w:val="false"/>
        </w:rPr>
      </w:pPr>
      <w:r>
        <w:rPr>
          <w:rFonts w:cs="Times" w:ascii="Times" w:hAnsi="Times"/>
          <w:i w:val="false"/>
        </w:rPr>
        <w:t>Comme on le verra dans le texte qui suit, ces quatre fonctions (résumées par le terme AGIL qui reprend les initiales anglaises des quatre fonctions) structurent toutes les constructions théoriques de Talcott Parsons après 1953, y compris en découpant le tout social en sous-systèmes. Cette démarche très analytique a été largement critiquée par des auteurs considérant qu’il s'agissait d'une théorie très statique. Pour y répondre, Parsons a renoué avec les thèses évolutionnistes de Durkheim et surtout de Spencer sur la différenciation comme source de changement. Il n'empêche que la critique demeure, et on en trouvera comme illustration le fait que Parsons se soit intéressé dans ses derniers ouvrages à l'économie, à la psychologie, mais qu'il a toujours dédaigné l'histoire. Rocher (1972) lui reproche de ne pas avoir poursuivi l'analyse dynamique des différentes contradictions qu 'il a lui-même introduites dans son système. De son côté, Dahrendorf(1972) considère que Parsons a privilégié les variables exogènes du changement en omettant qu'«il existe à l'intérieur des structures sociales certains éléments ou certaines forces qui tout à la fois en sont des parties constitutives (et y exercent donc une fonction) et les agents de leur transformation et de leur disparition ».</w:t>
      </w:r>
    </w:p>
    <w:p>
      <w:pPr>
        <w:pStyle w:val="Normal"/>
        <w:jc w:val="both"/>
        <w:rPr>
          <w:rFonts w:ascii="Times" w:hAnsi="Times" w:cs="Times"/>
          <w:i w:val="false"/>
          <w:i w:val="false"/>
        </w:rPr>
      </w:pPr>
      <w:r>
        <w:rPr>
          <w:rFonts w:cs="Times" w:ascii="Times" w:hAnsi="Times"/>
          <w:i w:val="false"/>
        </w:rPr>
        <w:t>À partir d'un point de vue assez ethnocentrique sur la société américaine, en raison de conceptions intégrationnistes des systèmes sociaux, Talcott Parsons n'a pas manqué d'avoir de nombreuses influences aux États-Unis, mais aussi en Europe et en France en particulier. Des auteurs comme Bourricaud, Touraine, Crozier, Boudon, par exemple, ont forgé leurs concepts à partir des travaux de Parsons ou lui ont emprunté ses cadres de pensée.</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t>Ce texte, publié en 1966 aux États-Unis, est issu d'un ouvrage qui a été en fait une commande de l'éditeur. D'où la volonté de Parsons d'exposer sa théorie de façon aussi claire et synthétique que possible, en particulier dans le chapitre II sur le concept de société. De plus, l'auteur prend une position évolutionniste particulièrement tranchée.</w:t>
      </w:r>
    </w:p>
    <w:p>
      <w:pPr>
        <w:pStyle w:val="Normal"/>
        <w:jc w:val="both"/>
        <w:rPr/>
      </w:pPr>
      <w:r>
        <w:rPr>
          <w:rFonts w:cs="Times" w:ascii="Times" w:hAnsi="Times"/>
          <w:i w:val="false"/>
          <w:lang w:val="en-GB"/>
        </w:rPr>
        <w:t xml:space="preserve">Source: Talcott Parsons, Societies: Evolutionary and Comparative Perspectives, Englewood Cliffs (New Jersey), Prentice Hall, 1966; trad. fr. </w:t>
      </w:r>
      <w:r>
        <w:rPr>
          <w:rFonts w:cs="Times" w:ascii="Times" w:hAnsi="Times"/>
          <w:i w:val="false"/>
        </w:rPr>
        <w:t>Gérard Prunier, introd. François Chazel, Sociétés: essai sur leur évolution comparée, Paris, Dunod, 1973, pp. 6-38 (extraits).</w:t>
      </w:r>
    </w:p>
    <w:p>
      <w:pPr>
        <w:pStyle w:val="Normal"/>
        <w:jc w:val="both"/>
        <w:rPr/>
      </w:pPr>
      <w:r>
        <w:rPr>
          <w:rFonts w:cs="Times" w:ascii="Times" w:hAnsi="Times"/>
          <w:b/>
          <w:i w:val="false"/>
        </w:rPr>
        <w:t>Bibliographie:</w:t>
      </w:r>
      <w:r>
        <w:rPr>
          <w:rFonts w:cs="Times" w:ascii="Times" w:hAnsi="Times"/>
          <w:i w:val="false"/>
        </w:rPr>
        <w:t xml:space="preserve"> François Bourricaud, l'Individualisme institutionnel. Essai sur la sociologie de Talcott Parsons, Paris, Presses universitaires de France, 1977. </w:t>
      </w:r>
    </w:p>
    <w:p>
      <w:pPr>
        <w:pStyle w:val="Normal"/>
        <w:jc w:val="both"/>
        <w:rPr>
          <w:rFonts w:ascii="Times" w:hAnsi="Times" w:cs="Times"/>
          <w:i w:val="false"/>
          <w:i w:val="false"/>
        </w:rPr>
      </w:pPr>
      <w:r>
        <w:rPr>
          <w:rFonts w:cs="Times" w:ascii="Times" w:hAnsi="Times"/>
          <w:i w:val="false"/>
        </w:rPr>
        <w:t xml:space="preserve">Jean-Pierre Durand et Robert Weil, Sociologie contemporaine, Paris, Vigot, 1989, chap. III. </w:t>
      </w:r>
    </w:p>
    <w:p>
      <w:pPr>
        <w:pStyle w:val="Normal"/>
        <w:jc w:val="both"/>
        <w:rPr>
          <w:rFonts w:ascii="Times" w:hAnsi="Times" w:cs="Times"/>
          <w:i w:val="false"/>
          <w:i w:val="false"/>
        </w:rPr>
      </w:pPr>
      <w:r>
        <w:rPr>
          <w:rFonts w:cs="Times" w:ascii="Times" w:hAnsi="Times"/>
          <w:i w:val="false"/>
        </w:rPr>
        <w:t xml:space="preserve">Jürgen Habermas, Théorie de l'agir communicationnel, t. 2, Pour une critique de la raison fonctionnaliste, Paris, Fayard, 1987, chap. VII. </w:t>
      </w:r>
    </w:p>
    <w:p>
      <w:pPr>
        <w:pStyle w:val="Normal"/>
        <w:jc w:val="both"/>
        <w:rPr>
          <w:rFonts w:ascii="Times" w:hAnsi="Times" w:cs="Times"/>
          <w:i w:val="false"/>
          <w:i w:val="false"/>
        </w:rPr>
      </w:pPr>
      <w:r>
        <w:rPr>
          <w:rFonts w:cs="Times" w:ascii="Times" w:hAnsi="Times"/>
          <w:i w:val="false"/>
        </w:rPr>
        <w:t xml:space="preserve">Peter Hamilton, Talcott Parsons, Londres, Tavistock, 1983. </w:t>
      </w:r>
    </w:p>
    <w:p>
      <w:pPr>
        <w:pStyle w:val="Normal"/>
        <w:jc w:val="both"/>
        <w:rPr>
          <w:rFonts w:ascii="Times" w:hAnsi="Times" w:cs="Times"/>
          <w:i w:val="false"/>
          <w:i w:val="false"/>
        </w:rPr>
      </w:pPr>
      <w:r>
        <w:rPr>
          <w:rFonts w:cs="Times" w:ascii="Times" w:hAnsi="Times"/>
          <w:i w:val="false"/>
        </w:rPr>
        <w:t>Guy Rocher, Talcott Parsons et la sociologie américaine, Paris, Presses universitaires de France, 1972.</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Normal"/>
        <w:jc w:val="center"/>
        <w:rPr>
          <w:rFonts w:ascii="Times" w:hAnsi="Times" w:cs="Times"/>
          <w:b/>
          <w:b/>
          <w:i w:val="false"/>
          <w:i w:val="false"/>
        </w:rPr>
      </w:pPr>
      <w:r>
        <w:rPr>
          <w:rFonts w:cs="Times" w:ascii="Times" w:hAnsi="Times"/>
          <w:b/>
          <w:i w:val="false"/>
        </w:rPr>
        <w:t>Le concept de société :</w:t>
      </w:r>
    </w:p>
    <w:p>
      <w:pPr>
        <w:pStyle w:val="Normal"/>
        <w:jc w:val="center"/>
        <w:rPr>
          <w:rFonts w:ascii="Times" w:hAnsi="Times" w:cs="Times"/>
          <w:b/>
          <w:b/>
          <w:i w:val="false"/>
          <w:i w:val="false"/>
        </w:rPr>
      </w:pPr>
      <w:r>
        <w:rPr>
          <w:rFonts w:cs="Times" w:ascii="Times" w:hAnsi="Times"/>
          <w:b/>
          <w:i w:val="false"/>
        </w:rPr>
        <w:t>les composantes et leurs interrelations</w:t>
      </w:r>
    </w:p>
    <w:p>
      <w:pPr>
        <w:pStyle w:val="Normal"/>
        <w:jc w:val="both"/>
        <w:rPr>
          <w:rFonts w:ascii="Times" w:hAnsi="Times" w:cs="Times"/>
          <w:b/>
          <w:b/>
          <w:i w:val="false"/>
          <w:i w:val="false"/>
        </w:rPr>
      </w:pPr>
      <w:r>
        <w:rPr>
          <w:rFonts w:cs="Times" w:ascii="Times" w:hAnsi="Times"/>
          <w:b/>
          <w:i w:val="false"/>
        </w:rPr>
      </w:r>
    </w:p>
    <w:p>
      <w:pPr>
        <w:pStyle w:val="Normal"/>
        <w:jc w:val="both"/>
        <w:rPr/>
      </w:pPr>
      <w:r>
        <w:rPr>
          <w:rFonts w:cs="Times" w:ascii="Times" w:hAnsi="Times"/>
          <w:i w:val="false"/>
          <w:smallCaps/>
        </w:rPr>
        <w:t xml:space="preserve">ainsi </w:t>
      </w:r>
      <w:r>
        <w:rPr>
          <w:rFonts w:cs="Times" w:ascii="Times" w:hAnsi="Times"/>
          <w:i w:val="false"/>
        </w:rPr>
        <w:t>que nous l'avons exposé, la société est un type particulier de système social. Nous traitons le système social comme l'un des sous-systèmes de base du système humain de l'action, les autres étant la structure organisationnelle du comportement, la personnalité de l'individu et le système culturel</w:t>
      </w:r>
      <w:r>
        <w:rPr>
          <w:rStyle w:val="FootnoteCharacters"/>
          <w:rStyle w:val="FootnoteAnchor"/>
          <w:rFonts w:cs="Times" w:ascii="Times" w:hAnsi="Times"/>
          <w:i/>
          <w:color w:val="000000"/>
          <w:sz w:val="24"/>
        </w:rPr>
        <w:footnoteReference w:id="2"/>
      </w:r>
      <w:r>
        <w:rPr>
          <w:rFonts w:cs="Times" w:ascii="Times" w:hAnsi="Times"/>
          <w:i w:val="false"/>
        </w:rPr>
        <w:t>.</w:t>
      </w:r>
    </w:p>
    <w:p>
      <w:pPr>
        <w:pStyle w:val="Normal"/>
        <w:jc w:val="both"/>
        <w:rPr>
          <w:rFonts w:ascii="Times" w:hAnsi="Times" w:cs="Times"/>
          <w:i w:val="false"/>
          <w:i w:val="false"/>
        </w:rPr>
      </w:pPr>
      <w:r>
        <w:rPr>
          <w:rFonts w:cs="Times" w:ascii="Times" w:hAnsi="Times"/>
          <w:i w:val="false"/>
        </w:rPr>
        <w:t>Schéma conceptuel général de l'action</w:t>
      </w:r>
    </w:p>
    <w:p>
      <w:pPr>
        <w:pStyle w:val="Normal"/>
        <w:jc w:val="both"/>
        <w:rPr>
          <w:rFonts w:ascii="Times" w:hAnsi="Times" w:cs="Times"/>
          <w:i w:val="false"/>
          <w:i w:val="false"/>
        </w:rPr>
      </w:pPr>
      <w:r>
        <w:rPr>
          <w:rFonts w:cs="Times" w:ascii="Times" w:hAnsi="Times"/>
          <w:i w:val="false"/>
        </w:rPr>
        <w:t>L'action est constituée par les structures et les processus par lesquels les êtres humains émettent des intentions signifiantes et, avec plus ou moins de succès, les incarnent dans des situations concrètes. L'expression signifiante implique un niveau symbolique ou culturel de représentation et de référence. Les intentions et leur impact concret pris ensemble impliquent la tendance du système d'action - individuel ou collectif - à modifier sa relation à la situation ou à l'environnement, dans la direction souhaitée. Nous préférons le terme «action» au terme «comportement» parce que nous sommes intéres</w:t>
        <w:softHyphen/>
        <w:t>sés non pas par les manifestations physiques du comportement, mais par leurs modèles, par leurs types de produits significatifs (physiques, culturels ou autres) allant des simples outils aux œuvres d'art, et par les mécanismes et les processus qui contrôlent une telle organisation.</w:t>
      </w:r>
    </w:p>
    <w:p>
      <w:pPr>
        <w:pStyle w:val="Normal"/>
        <w:jc w:val="both"/>
        <w:rPr>
          <w:rFonts w:ascii="Times" w:hAnsi="Times" w:cs="Times"/>
          <w:i w:val="false"/>
          <w:i w:val="false"/>
        </w:rPr>
      </w:pPr>
      <w:r>
        <w:rPr>
          <w:rFonts w:cs="Times" w:ascii="Times" w:hAnsi="Times"/>
          <w:i w:val="false"/>
        </w:rPr>
        <w:t>L'action humaine est «culturelle» de par le fait que les significations et les intentions concernant les actes sont structurées en termes de systèmes symboliques (qui comprennent les codes grâce auxquels ils s'ordonnent) centrés de manière générale autour de cet universel des sociétés humaines qu'est le langage. En un sens, toute action est action individuelle. Cependant, le schéma organique aussi bien que le niveau culturel impliquent des éléments essentiels qui ne peuvent être étudiés au niveau individuel.</w:t>
      </w:r>
    </w:p>
    <w:p>
      <w:pPr>
        <w:pStyle w:val="Normal"/>
        <w:jc w:val="both"/>
        <w:rPr/>
      </w:pPr>
      <w:r>
        <w:rPr>
          <w:rFonts w:cs="Times" w:ascii="Times" w:hAnsi="Times"/>
          <w:i w:val="false"/>
        </w:rPr>
        <w:t>En ce qui concerne l'organisme, la référence structurelle primaire n'est pas l'anatomie d'un organisme particulier, mais le type de l'espèce</w:t>
      </w:r>
      <w:r>
        <w:rPr>
          <w:rStyle w:val="FootnoteCharacters"/>
          <w:rStyle w:val="FootnoteAnchor"/>
          <w:rFonts w:cs="Times" w:ascii="Times" w:hAnsi="Times"/>
          <w:i/>
          <w:color w:val="000000"/>
          <w:sz w:val="24"/>
        </w:rPr>
        <w:footnoteReference w:id="3"/>
      </w:r>
      <w:r>
        <w:rPr>
          <w:rFonts w:cs="Times" w:ascii="Times" w:hAnsi="Times"/>
          <w:i w:val="false"/>
        </w:rPr>
        <w:t>. Bien entendu, ce type [idéal] ne s'incarne pas concrètement, mais œuvre à travers les constitutions génétiques d'orga</w:t>
        <w:softHyphen/>
        <w:t>nismes individuels uniques, qui comprennent à la fois des combinaisons variables des matériaux génétiques propres à l'espèce, et les effets des différentes conditions de l'environnement. Mais, si importantes que puissent être les variations individuelles dans le déterminisme d'une action concrète, ce sont les modèles d'organisation communs à de vastes groupes humains -en incluant leur différenciation en deux sexes -qui constituent la masse du substrat organique de l'action.</w:t>
      </w:r>
    </w:p>
    <w:p>
      <w:pPr>
        <w:pStyle w:val="Normal"/>
        <w:jc w:val="both"/>
        <w:rPr>
          <w:rFonts w:ascii="Times" w:hAnsi="Times" w:cs="Times"/>
          <w:i w:val="false"/>
          <w:i w:val="false"/>
        </w:rPr>
      </w:pPr>
      <w:r>
        <w:rPr>
          <w:rFonts w:cs="Times" w:ascii="Times" w:hAnsi="Times"/>
          <w:i w:val="false"/>
        </w:rPr>
        <w:t>Il ne serait pas correct de dire que la constitution génétique d'un organisme est modifiée par l'influence de son environnement. On pourrait plutôt dire que la constitution génétique comprend une «orientation» générale qui se révèle en des structures anatomiques, des mécanismes physiologiques, et des schémas de comportement spécifiques. au fur et à mesure qu'elle agit en interaction avec les facteurs de l'environnement pendant la vie de l'organisme. Les facteurs de l'environnement peuvent être classés en deux catégories: d'abord, ceux qui sont responsables des éléments non-héréditaires de l'organisme physique; ensuite, ceux qui sont responsables des éléments acquis du système de comportement, et c'est sur celle catégorie que nous porterons notre atten</w:t>
        <w:softHyphen/>
        <w:t>tion. Bien qu'un organisme soit certainement capable d'apprentissage dans un environnement où d'autres organismes sont totalement absents. la théorie de l'action est principalement concernée par l'apprentissage dans lequel la présence d'autres organismes de la même espèce constitue le trait le plus important de l'environnement général.</w:t>
      </w:r>
    </w:p>
    <w:p>
      <w:pPr>
        <w:pStyle w:val="Normal"/>
        <w:jc w:val="both"/>
        <w:rPr/>
      </w:pPr>
      <w:r>
        <w:rPr>
          <w:rFonts w:cs="Times" w:ascii="Times" w:hAnsi="Times"/>
          <w:i w:val="false"/>
        </w:rPr>
        <w:t xml:space="preserve">Les schémas culturels </w:t>
      </w:r>
      <w:r>
        <w:rPr>
          <w:rFonts w:cs="Times" w:ascii="Times" w:hAnsi="Times"/>
        </w:rPr>
        <w:t>organisés</w:t>
      </w:r>
      <w:r>
        <w:rPr>
          <w:rFonts w:cs="Times" w:ascii="Times" w:hAnsi="Times"/>
          <w:i w:val="false"/>
        </w:rPr>
        <w:t xml:space="preserve"> symboliquement, comme tous les autres éléments des systèmes vivants, sont certainement apparus grâce à l'Evolution. Cependant, le palier linguistique humain de leur développement est un phénomène absolument unique et limité à l'homme. La capacité d'apprendre et d'utiliser le langage dépend clairement de la constitution génétique spéciale de l'homme, ainsi que le montre l'échec des efforts faits pour l'enseigner à d'autres espèces (spécialement les primates et les oiseaux «parleurs</w:t>
      </w:r>
      <w:r>
        <w:rPr>
          <w:rStyle w:val="FootnoteCharacters"/>
          <w:rStyle w:val="FootnoteAnchor"/>
          <w:rFonts w:cs="Times" w:ascii="Times" w:hAnsi="Times"/>
          <w:i/>
          <w:color w:val="000000"/>
          <w:sz w:val="24"/>
        </w:rPr>
        <w:footnoteReference w:id="4"/>
      </w:r>
      <w:r>
        <w:rPr>
          <w:rFonts w:cs="Times" w:ascii="Times" w:hAnsi="Times"/>
          <w:i w:val="false"/>
        </w:rPr>
        <w:t>). Mais seule cette capacité générale est génétiquement déterminée, et non pas les systèmes symboliques spécifiques qui sont en fait appris, utilisés et développés par des groupes humains spécifiques.</w:t>
      </w:r>
    </w:p>
    <w:p>
      <w:pPr>
        <w:pStyle w:val="Normal"/>
        <w:jc w:val="both"/>
        <w:rPr/>
      </w:pPr>
      <w:r>
        <w:rPr>
          <w:rFonts w:cs="Times" w:ascii="Times" w:hAnsi="Times"/>
          <w:i w:val="false"/>
        </w:rPr>
        <w:t>De plus, en dépit de la grande capacité des organismes humains pour apprendre et même pour créer des éléments culturels, aucun individu ne peut créer un système culturel. Les principaux modèles des systèmes culturels ne changent qu'au long de nombreuses générations et sont toujours le fait de groupes relativement importants ; ils ne sont jamais limités à un ou plusieurs individus. Ils sont donc toujours appris par l'individu, qui ne peut contribuer que d'une manière relativement marginale a leur création ou à leur destruction. De cette manière, les schémas culturels les plus généraux fournissent aux systèmes d'action un ancrage structurel relativemenl stable, assez simi</w:t>
        <w:softHyphen/>
        <w:t>laire à celui que fournissent les matériaux génétiques typiques d'une espèce mais centré sur les éléments appris de l'action, à la manière même dont les gènes sont centrés sur les éléments héréditaires</w:t>
      </w:r>
      <w:r>
        <w:rPr>
          <w:rStyle w:val="FootnoteCharacters"/>
          <w:rStyle w:val="FootnoteAnchor"/>
          <w:rFonts w:cs="Times" w:ascii="Times" w:hAnsi="Times"/>
          <w:i/>
          <w:color w:val="000000"/>
          <w:sz w:val="24"/>
        </w:rPr>
        <w:footnoteReference w:id="5"/>
      </w:r>
      <w:r>
        <w:rPr>
          <w:rFonts w:cs="Times" w:ascii="Times" w:hAnsi="Times"/>
          <w:i w:val="false"/>
        </w:rPr>
        <w:t xml:space="preserve">. A l'intérieur des limites imposées d'une part par le type d'espèce génétique, et par le schéma culturel d'autre part, certains groupes ou individus ont la possibilité de développer des systèmes de comportement indépendamment structurés. Parce qu'un acteur est génétiquement humain, et parce que son apprentissage a lieu dans le contexte d'un système culturel particulier, son système de comportement appris (que j'appellerai sa personnalité) partage certains traits généraux avec d'autres personnalités, en particulier le langage qu'il utilise habituellement. En même temps, son organisme et son environnement - physique , social et culturel - sont toujours uniques quant à certains aspects. De ce fait, son propre système de comportement sera une variante unique de la culture et de ses schémas d'action particuliers. Il est donc essentiel de considérer le système de la personnalité comme n'étant réductible ni à l'organisme ni à la culture -l'apprentissage ne faisant partie ni de la «structure» de l'organisme au sens habituel, ni des traits du système culturel. </w:t>
      </w:r>
      <w:r>
        <w:rPr>
          <w:rFonts w:cs="Times" w:ascii="Times" w:hAnsi="Times"/>
        </w:rPr>
        <w:t>Il forme un système analytiquement indépendant</w:t>
      </w:r>
      <w:r>
        <w:rPr>
          <w:rStyle w:val="FootnoteCharacters"/>
          <w:rStyle w:val="FootnoteAnchor"/>
          <w:rFonts w:cs="Times" w:ascii="Times" w:hAnsi="Times"/>
          <w:color w:val="000000"/>
          <w:sz w:val="24"/>
        </w:rPr>
        <w:footnoteReference w:id="6"/>
      </w:r>
      <w:r>
        <w:rPr>
          <w:rFonts w:cs="Times" w:ascii="Times" w:hAnsi="Times"/>
        </w:rPr>
        <w:t>.</w:t>
      </w:r>
    </w:p>
    <w:p>
      <w:pPr>
        <w:pStyle w:val="Normal"/>
        <w:jc w:val="both"/>
        <w:rPr/>
      </w:pPr>
      <w:r>
        <w:rPr>
          <w:rFonts w:cs="Times" w:ascii="Times" w:hAnsi="Times"/>
          <w:i w:val="false"/>
        </w:rPr>
        <w:t>Bien qu'intimement lié aux personnalités des individus en interaction et aux schémas du système culturel, le processus d'interaction sociale forme un quatrième système qui est analytiquement indépendant à la fois des systèmes personnel et culturel, ainsi que de l'organisme</w:t>
      </w:r>
      <w:r>
        <w:rPr>
          <w:rStyle w:val="FootnoteCharacters"/>
          <w:rStyle w:val="FootnoteAnchor"/>
          <w:rFonts w:cs="Times" w:ascii="Times" w:hAnsi="Times"/>
          <w:i/>
          <w:color w:val="000000"/>
          <w:sz w:val="24"/>
        </w:rPr>
        <w:footnoteReference w:id="7"/>
      </w:r>
      <w:r>
        <w:rPr>
          <w:rFonts w:cs="Times" w:ascii="Times" w:hAnsi="Times"/>
          <w:i w:val="false"/>
        </w:rPr>
        <w:t>. Cette indépendance devient évidente lorsque l'on considère les exigences d'intégration qui pèsent sur les systèmes de relations sociales du fait de leurs virtualités propres de conflit et de désorganisation. Cela est parfois désigné sous le terme de problème de l'ordre dans une société, qui a été posé de manière classique par Thomas Hobbes</w:t>
      </w:r>
      <w:r>
        <w:rPr>
          <w:rStyle w:val="FootnoteCharacters"/>
          <w:rStyle w:val="FootnoteAnchor"/>
          <w:rFonts w:cs="Times" w:ascii="Times" w:hAnsi="Times"/>
          <w:i/>
          <w:color w:val="000000"/>
          <w:sz w:val="24"/>
        </w:rPr>
        <w:footnoteReference w:id="8"/>
      </w:r>
      <w:r>
        <w:rPr>
          <w:rFonts w:cs="Times" w:ascii="Times" w:hAnsi="Times"/>
          <w:i w:val="false"/>
        </w:rPr>
        <w:t>. Le système d'interaction constitue le système social, le sous-système d'action dont cet ouvrage traite particulièrement.</w:t>
      </w:r>
    </w:p>
    <w:p>
      <w:pPr>
        <w:pStyle w:val="Normal"/>
        <w:jc w:val="both"/>
        <w:rPr>
          <w:rFonts w:ascii="Times" w:hAnsi="Times" w:cs="Times"/>
          <w:i w:val="false"/>
          <w:i w:val="false"/>
        </w:rPr>
      </w:pPr>
      <w:r>
        <w:rPr>
          <w:rFonts w:cs="Times" w:ascii="Times" w:hAnsi="Times"/>
          <w:i w:val="false"/>
        </w:rPr>
        <w:t>La classification ci-dessus en quatre sous-systèmes très généraux de l 'action humaine -l'organisme, la personnalité, le système social et le système culturel - est une application d'un paradigme général que l'on peut utiliser pour le champ de l'action tout entier et que j'utiliserai plus loin pour analyser les systèmes sociaux. Ce paradigme analyse n'importe quel système d'action sous l'angle des quatre catégories fonctionnelles suivantes :</w:t>
      </w:r>
    </w:p>
    <w:p>
      <w:pPr>
        <w:pStyle w:val="Normal"/>
        <w:jc w:val="both"/>
        <w:rPr>
          <w:rFonts w:ascii="Times" w:hAnsi="Times" w:cs="Times"/>
          <w:i w:val="false"/>
          <w:i w:val="false"/>
        </w:rPr>
      </w:pPr>
      <w:r>
        <w:rPr>
          <w:rFonts w:cs="Times" w:ascii="Times" w:hAnsi="Times"/>
          <w:i w:val="false"/>
        </w:rPr>
        <w:t>1. - Celle qui a trait au maintien des modèles de contrôle ou de «gouvernement» du système à l'échelon le plus élevé.</w:t>
      </w:r>
    </w:p>
    <w:p>
      <w:pPr>
        <w:pStyle w:val="Normal"/>
        <w:jc w:val="both"/>
        <w:rPr>
          <w:rFonts w:ascii="Times" w:hAnsi="Times" w:cs="Times"/>
          <w:i w:val="false"/>
          <w:i w:val="false"/>
        </w:rPr>
      </w:pPr>
      <w:r>
        <w:rPr>
          <w:rFonts w:cs="Times" w:ascii="Times" w:hAnsi="Times"/>
          <w:i w:val="false"/>
        </w:rPr>
        <w:t>2. - L'intégration interne du système.</w:t>
      </w:r>
    </w:p>
    <w:p>
      <w:pPr>
        <w:pStyle w:val="Normal"/>
        <w:jc w:val="both"/>
        <w:rPr>
          <w:rFonts w:ascii="Times" w:hAnsi="Times" w:cs="Times"/>
          <w:i w:val="false"/>
          <w:i w:val="false"/>
        </w:rPr>
      </w:pPr>
      <w:r>
        <w:rPr>
          <w:rFonts w:cs="Times" w:ascii="Times" w:hAnsi="Times"/>
          <w:i w:val="false"/>
        </w:rPr>
        <w:t>3. - Son orientation vers la réalisation des fins en liaison avec son environnement.</w:t>
      </w:r>
    </w:p>
    <w:p>
      <w:pPr>
        <w:pStyle w:val="Normal"/>
        <w:jc w:val="both"/>
        <w:rPr>
          <w:rFonts w:ascii="Times" w:hAnsi="Times" w:cs="Times"/>
          <w:i w:val="false"/>
          <w:i w:val="false"/>
        </w:rPr>
      </w:pPr>
      <w:r>
        <w:rPr>
          <w:rFonts w:cs="Times" w:ascii="Times" w:hAnsi="Times"/>
          <w:i w:val="false"/>
        </w:rPr>
        <w:t>4. - Son adaptation plus générale aux conditions globales de l'environnement, c'est-à-dire l'environnement physique situé hors du champ de l'action.</w:t>
      </w:r>
    </w:p>
    <w:p>
      <w:pPr>
        <w:pStyle w:val="Normal"/>
        <w:jc w:val="both"/>
        <w:rPr>
          <w:rFonts w:ascii="Times" w:hAnsi="Times" w:cs="Times"/>
          <w:i w:val="false"/>
          <w:i w:val="false"/>
        </w:rPr>
      </w:pPr>
      <w:r>
        <w:rPr>
          <w:rFonts w:cs="Times" w:ascii="Times" w:hAnsi="Times"/>
          <w:i w:val="false"/>
        </w:rPr>
        <w:t>À l'intérieur des systèmes d'action, les systèmes culturels sont spécialisés dans le maintien des modèles, les systèmes sociaux dans l'intégration des unités actives (les individus, ou, plus précisément, les personnalités engagées dans des rôles), les systèmes de personnalité dans la réalisation des objectifs et l'organisme de comportement dans l'adaptation (voir tableau 1).</w:t>
      </w:r>
    </w:p>
    <w:p>
      <w:pPr>
        <w:pStyle w:val="Heading1"/>
        <w:rPr>
          <w:rFonts w:ascii="Times" w:hAnsi="Times" w:cs="Times"/>
          <w:b w:val="false"/>
          <w:b w:val="false"/>
          <w:i/>
          <w:i/>
        </w:rPr>
      </w:pPr>
      <w:r>
        <w:rPr>
          <w:rFonts w:cs="Times"/>
          <w:b w:val="false"/>
          <w:i/>
        </w:rPr>
      </w:r>
    </w:p>
    <w:p>
      <w:pPr>
        <w:pStyle w:val="Heading1"/>
        <w:rPr>
          <w:b w:val="false"/>
          <w:b w:val="false"/>
        </w:rPr>
      </w:pPr>
      <w:r>
        <w:rPr>
          <w:b w:val="false"/>
        </w:rPr>
      </w:r>
    </w:p>
    <w:p>
      <w:pPr>
        <w:pStyle w:val="Heading1"/>
        <w:rPr>
          <w:i/>
          <w:i/>
        </w:rPr>
      </w:pPr>
      <w:r>
        <w:rPr/>
        <w:t>Le concept de système social</w:t>
      </w:r>
    </w:p>
    <w:p>
      <w:pPr>
        <w:pStyle w:val="Normal"/>
        <w:jc w:val="both"/>
        <w:rPr>
          <w:rFonts w:ascii="Times" w:hAnsi="Times" w:cs="Times"/>
          <w:i w:val="false"/>
          <w:i w:val="false"/>
        </w:rPr>
      </w:pPr>
      <w:r>
        <w:rPr>
          <w:rFonts w:cs="Times" w:ascii="Times" w:hAnsi="Times"/>
          <w:i w:val="false"/>
        </w:rPr>
      </w:r>
    </w:p>
    <w:p>
      <w:pPr>
        <w:pStyle w:val="Normal"/>
        <w:jc w:val="both"/>
        <w:rPr/>
      </w:pPr>
      <w:r>
        <w:rPr>
          <w:rFonts w:cs="Times" w:ascii="Times" w:hAnsi="Times"/>
          <w:i w:val="false"/>
        </w:rPr>
        <w:t xml:space="preserve">Puisque le système social est constitué par l'interaction des individus, chacun de ses membres est à la fois </w:t>
      </w:r>
      <w:r>
        <w:rPr>
          <w:rFonts w:cs="Times" w:ascii="Times" w:hAnsi="Times"/>
        </w:rPr>
        <w:t xml:space="preserve">un acteur </w:t>
      </w:r>
      <w:r>
        <w:rPr>
          <w:rFonts w:cs="Times" w:ascii="Times" w:hAnsi="Times"/>
          <w:i w:val="false"/>
        </w:rPr>
        <w:t xml:space="preserve">(ayant ses buts, ses idées, ses attitudes, etc.) et </w:t>
      </w:r>
      <w:r>
        <w:rPr>
          <w:rFonts w:cs="Times" w:ascii="Times" w:hAnsi="Times"/>
        </w:rPr>
        <w:t>un objet</w:t>
      </w:r>
      <w:r>
        <w:rPr>
          <w:rFonts w:cs="Times" w:ascii="Times" w:hAnsi="Times"/>
          <w:i w:val="false"/>
        </w:rPr>
        <w:t xml:space="preserve"> d'orientation à la fois pour les autres acteurs et pour lui-même. Le système d'interaction est alors </w:t>
      </w:r>
      <w:r>
        <w:rPr>
          <w:rFonts w:cs="Times" w:ascii="Times" w:hAnsi="Times"/>
        </w:rPr>
        <w:t>l'aspect analytique pouvant être abstrait</w:t>
      </w:r>
      <w:r>
        <w:rPr>
          <w:rFonts w:cs="Times" w:ascii="Times" w:hAnsi="Times"/>
          <w:i w:val="false"/>
        </w:rPr>
        <w:t xml:space="preserve"> du processus d'action total de ses participants. Et ces «individus» se trouvent en même temps être des organismes, des personnalités et des participants à des systèmes culturels.</w:t>
      </w:r>
    </w:p>
    <w:p>
      <w:pPr>
        <w:pStyle w:val="Normal"/>
        <w:jc w:val="both"/>
        <w:rPr>
          <w:rFonts w:ascii="Times" w:hAnsi="Times" w:cs="Times"/>
          <w:i w:val="false"/>
          <w:i w:val="false"/>
        </w:rPr>
      </w:pPr>
      <w:r>
        <w:rPr>
          <w:rFonts w:cs="Times" w:ascii="Times" w:hAnsi="Times"/>
          <w:i w:val="false"/>
        </w:rPr>
        <w:t>À cause de cette interpénétration, chacun des trois autres systèmes d'action (culture, personnalité, organisme de comportement) constitue une part de l'environnement - ou, pourrions-nous dire, l'un des environnements - du système social- Au-delà de ces systèmes, on trouve les environnements de l'action elle-même, au-dessus et au-dessous de la hiérarchie générale des facteurs qui contrôlent l'action dans le monde de la vie. Ces relations sont décrites dans le tableau 1 .</w:t>
      </w:r>
    </w:p>
    <w:p>
      <w:pPr>
        <w:pStyle w:val="Normal"/>
        <w:jc w:val="both"/>
        <w:rPr>
          <w:rFonts w:ascii="Times" w:hAnsi="Times" w:cs="Times"/>
          <w:i w:val="false"/>
          <w:i w:val="false"/>
        </w:rPr>
      </w:pPr>
      <w:r>
        <w:rPr>
          <w:rFonts w:cs="Times" w:ascii="Times" w:hAnsi="Times"/>
          <w:i w:val="false"/>
        </w:rPr>
        <w:t>Au-dessous de l'action se trouve l'environnement physico-organique, qui comprend les espèces d'organismes sous-humaines et les éléments des organismes humains « n'ayant pas trait au comportement ». C'est une limite importante de l'action parce que, en tant qu'humains, nous connaissons le monde physique seulement à travers notre organisme. Nos esprits n'ont aucune expérience directe d'un objet physique extérieur, à moins que nous ne le percevions grâce à des processus physiques et que le cerveau ne « traite » l'information ainsi reçue, au sens psychologique, donc, les objets physiques sont des aspects de l'action.</w:t>
      </w:r>
    </w:p>
    <w:p>
      <w:pPr>
        <w:pStyle w:val="Normal"/>
        <w:jc w:val="both"/>
        <w:rPr>
          <w:rFonts w:ascii="Times" w:hAnsi="Times" w:cs="Times"/>
          <w:i w:val="false"/>
          <w:i w:val="false"/>
        </w:rPr>
      </w:pPr>
      <w:r>
        <w:rPr>
          <w:rFonts w:cs="Times" w:ascii="Times" w:hAnsi="Times"/>
          <w:i w:val="false"/>
        </w:rPr>
        <w:t>En principe, des considérations similaires s'appliquent à l'environnement situé au-dessus de l'action - la «réalité ultime» par laquelle nous sommes finalement concernés lorsque nous nous mesurons avec ce que Weber appelait «les problèmes du sens», c'est-à-dire le mal et la souffrance, les limitations temporelles de la vie humaine et autres choses du même genre. Les « idées» en ce domaine, en tant qu'objets culturels, sont dans un sens des «représentations» symboliques (conceptions de dieux, totems, surnaturel) des réalités ultimes, mais ne sont pas en elles-mêmes ces réalités.</w:t>
      </w:r>
    </w:p>
    <w:p>
      <w:pPr>
        <w:pStyle w:val="Normal"/>
        <w:jc w:val="both"/>
        <w:rPr>
          <w:rFonts w:ascii="Times" w:hAnsi="Times" w:cs="Times"/>
          <w:i w:val="false"/>
          <w:i w:val="false"/>
        </w:rPr>
      </w:pPr>
      <w:r>
        <w:rPr>
          <w:rFonts w:cs="Times" w:ascii="Times" w:hAnsi="Times"/>
          <w:i w:val="false"/>
        </w:rPr>
        <w:t>Un principe fondamental de l'organisation des systèmes vivants est que leurs structu</w:t>
        <w:softHyphen/>
        <w:t>res sont différenciées en fonction des diverses exigences de leurs environnements. Ainsi, les fonctions biologiques de la respiration, de la nutrition et de l'élimination, de la locomotion et du traitement de l'information sont les bases des systèmes d'organes différenciés, dont chacun est spécialisé en fonction des exigences de certaines relations entre l'organisme et son environnement. Nous utiliserons ce principe pour organiser notre analyse des systèmes sociaux.</w:t>
      </w:r>
    </w:p>
    <w:p>
      <w:pPr>
        <w:pStyle w:val="Normal"/>
        <w:jc w:val="both"/>
        <w:rPr>
          <w:rFonts w:ascii="Times" w:hAnsi="Times" w:cs="Times"/>
          <w:i w:val="false"/>
          <w:i w:val="false"/>
        </w:rPr>
      </w:pPr>
      <w:r>
        <w:rPr>
          <w:rFonts w:cs="Times" w:ascii="Times" w:hAnsi="Times"/>
          <w:i w:val="false"/>
        </w:rPr>
        <w:t>Nous considérerons les systèmes sociaux dans leurs relations avec leurs environnements les plus importants. Je défendrai l'idée que les différenciations fonctionnelles au sein des trois sous-systèmes d'action autres que le social - système culturel, système de personnalité et organisme de comportement - et que l'articulation de deux d'entre eux avec les deux environnements du système d'action tout entier constituent des références essentielles pour analyser les différences entre les systèmes sociaux. C'est-à-dire que mon analyse sera développée sur la base des relations fondamentales système-environnement du tableau 1.</w:t>
      </w:r>
    </w:p>
    <w:p>
      <w:pPr>
        <w:pStyle w:val="Normal"/>
        <w:jc w:val="both"/>
        <w:rPr>
          <w:rFonts w:ascii="Times" w:hAnsi="Times" w:cs="Times"/>
          <w:i w:val="false"/>
          <w:i w:val="false"/>
        </w:rPr>
      </w:pPr>
      <w:r>
        <w:rPr>
          <w:rFonts w:cs="Times" w:ascii="Times" w:hAnsi="Times"/>
          <w:i w:val="false"/>
        </w:rPr>
        <w:t>Dans les termes fonctionnels de notre paradigme, le système social est le sous-système intégrateur de l'action en général. Les trois autres sous-systèmes de l'action constituent par rapport à elle des environnements principaux. Dans l'analyse des sociétés ou d'autres systèmes sociaux, le principe ci-dessus peut être appliqué. Nous verrons que trois des sous-systèmes primaires d'une société (tableau 2, colonne III) sont spécialisés de maniè</w:t>
        <w:softHyphen/>
        <w:t>re fonctionnelle en vertu de leurs interrelations avec les trois environnements principaux d'un système social (tableau 2, colonne IV), chacun d'entre eux étant relié directement à l'un de ces environnements.</w:t>
      </w:r>
    </w:p>
    <w:p>
      <w:pPr>
        <w:pStyle w:val="Normal"/>
        <w:jc w:val="both"/>
        <w:rPr>
          <w:rFonts w:ascii="Times" w:hAnsi="Times" w:cs="Times"/>
          <w:i w:val="false"/>
          <w:i w:val="false"/>
        </w:rPr>
      </w:pPr>
      <w:r>
        <w:rPr>
          <w:rFonts w:cs="Times" w:ascii="Times" w:hAnsi="Times"/>
          <w:i w:val="false"/>
        </w:rPr>
      </w:r>
    </w:p>
    <w:p>
      <w:pPr>
        <w:pStyle w:val="Normal"/>
        <w:jc w:val="both"/>
        <w:rPr/>
      </w:pPr>
      <w:r>
        <w:rPr>
          <w:rFonts w:cs="Times" w:ascii="Times" w:hAnsi="Times"/>
          <w:i w:val="false"/>
        </w:rPr>
        <w:t>Chacun de ces trois sous-systèmes sociaux peut être également considéré comme un environnement distinct du sous-système qui est le centre intégrateur de la société (tableau 2. colonne 11). Nous emploierons cette double application du paradigme fonctionnel pendant tout l'exposé de notre schéma théorique général et dans l'analyse de sociétés particulières dans le corps du livre</w:t>
      </w:r>
      <w:r>
        <w:rPr>
          <w:rStyle w:val="FootnoteCharacters"/>
          <w:rStyle w:val="FootnoteAnchor"/>
          <w:rFonts w:cs="Times" w:ascii="Times" w:hAnsi="Times"/>
          <w:i/>
          <w:color w:val="000000"/>
          <w:sz w:val="24"/>
        </w:rPr>
        <w:footnoteReference w:id="9"/>
      </w:r>
      <w:r>
        <w:rPr>
          <w:rFonts w:cs="Times" w:ascii="Times" w:hAnsi="Times"/>
          <w:i w:val="false"/>
        </w:rPr>
        <w:t>.</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Heading1"/>
        <w:rPr/>
      </w:pPr>
      <w:r>
        <w:rPr/>
        <w:t>Le concept de société</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t>Pour définir une société, nous pouvons utiliser un critère qui remonte au moins à Aristote. Une société est un type de système social, dans n'importe quel univers de systèmes sociaux, qui atteint le niveau le plus élevé d'autonomie, en tant que système en relation avec son environnement.</w:t>
      </w:r>
    </w:p>
    <w:p>
      <w:pPr>
        <w:pStyle w:val="Normal"/>
        <w:jc w:val="both"/>
        <w:rPr>
          <w:rFonts w:ascii="Times" w:hAnsi="Times" w:cs="Times"/>
          <w:i w:val="false"/>
          <w:i w:val="false"/>
        </w:rPr>
      </w:pPr>
      <w:r>
        <w:rPr>
          <w:rFonts w:cs="Times" w:ascii="Times" w:hAnsi="Times"/>
          <w:i w:val="false"/>
        </w:rPr>
        <w:t>Cette définition se réfère à un système abstrait, dont l'environnement primaire est constitué d'autres sous-systèmes d'action également abstraits. Cette vue est en contradiction aiguë avec notre vision spontanée d'une société composée d'individus concrets. Les organismes et les personnalités de ses membres seraient alors des éléments constitutifs de ta société, et non pas une partie de son environnement. Nous ne pouvons discuter ici des mérites respectifs de ces deux vues de la société. Mais le lecteur ne doit conserver aucun doute quant à celle qui est adoptée dans ce livre.</w:t>
      </w:r>
    </w:p>
    <w:p>
      <w:pPr>
        <w:pStyle w:val="Normal"/>
        <w:jc w:val="both"/>
        <w:rPr>
          <w:rFonts w:ascii="Times" w:hAnsi="Times" w:cs="Times"/>
          <w:i w:val="false"/>
          <w:i w:val="false"/>
        </w:rPr>
      </w:pPr>
      <w:r>
        <w:rPr>
          <w:rFonts w:cs="Times" w:ascii="Times" w:hAnsi="Times"/>
          <w:i w:val="false"/>
        </w:rPr>
        <w:t>Ceci étant clair, le critère d'autonomie peut être divisé en cinq sous-critères, chacun d'entre eux étant lié à l'un des cinq environnements des systèmes sociaux - la Réalité Ultime, les Systèmes Culturels, les Systèmes de Personnalité, les Organismes de Com</w:t>
        <w:softHyphen/>
        <w:t>portement et l'Environnement Physico-Organique. L'autonomie d'une société dépend de l'équilibre réalisé entre son contrôle sur ses relations avec ces cinq environnements et son propre degré d'intégration interne.</w:t>
      </w:r>
    </w:p>
    <w:p>
      <w:pPr>
        <w:pStyle w:val="Normal"/>
        <w:jc w:val="both"/>
        <w:rPr/>
      </w:pPr>
      <w:r>
        <w:rPr>
          <w:rFonts w:cs="Times" w:ascii="Times" w:hAnsi="Times"/>
          <w:i w:val="false"/>
        </w:rPr>
        <w:t>Nous nous sommes référés à une hiérarchie de contrôle qui organise l’interrelation des systèmes analytiquement distincts. Ceci inclut l'aspect cybernétique du contrôle qui amène des systèmes possédant beaucoup d'information et peu d'énergie à contrôler d'autres systèmes possédant plus d'énergie mais moins d'information (tableau 1. colonne V)</w:t>
      </w:r>
      <w:r>
        <w:rPr>
          <w:rStyle w:val="FootnoteCharacters"/>
          <w:rStyle w:val="FootnoteAnchor"/>
          <w:rFonts w:cs="Times" w:ascii="Times" w:hAnsi="Times"/>
          <w:i/>
          <w:color w:val="000000"/>
          <w:sz w:val="24"/>
        </w:rPr>
        <w:footnoteReference w:id="10"/>
      </w:r>
      <w:r>
        <w:rPr>
          <w:rFonts w:cs="Times" w:ascii="Times" w:hAnsi="Times"/>
          <w:i w:val="false"/>
        </w:rPr>
        <w:t>. Ainsi, une séquence programmée d'opérations mécaniques (par exemple, dans une machine à laver) peut être contrôlée par un boulon de minuterie qui n'emploie que fort peu d'énergie si on compare la quantité dont il a besoin à celle qui fait tourner la machine ou qui en chauffe l'eau. Un autre exemple est le gène et son contrôle de la synthèse des protéines et d'autres aspects du métabolisme cellulaire.</w:t>
      </w:r>
    </w:p>
    <w:p>
      <w:pPr>
        <w:pStyle w:val="Normal"/>
        <w:jc w:val="both"/>
        <w:rPr>
          <w:rFonts w:ascii="Times" w:hAnsi="Times" w:cs="Times"/>
          <w:i w:val="false"/>
          <w:i w:val="false"/>
        </w:rPr>
      </w:pPr>
      <w:r>
        <w:rPr>
          <w:rFonts w:cs="Times" w:ascii="Times" w:hAnsi="Times"/>
          <w:i w:val="false"/>
        </w:rPr>
        <w:t>Le système culturel structure l'engagement vis-à-vis de la réalité ultime, et lui donne un sens et une orientation en fonction du reste de l'environnement, du système de l'action, du monde physique, des organismes, des personnalités et des systèmes sociaux. Dans le sens cybernétique, le système culturel occupe la place la plus élevée dans le système de l'action, le système social occupant le rang suivant, la personnalité et l'organisme ne venant qu'ensuite. L'environnement physique occupe la première place, non pas au sens organisationnel. mais au sens conditionnel. Puisque les facteurs physique ne sont pas contrôlables par la hiérarchie cybernétique des systèmes, nous devons y adapter ou voir la vie humaine disparaître. La dépendance de l'homme vis-à-vis de gène, de la nourriture, de températures supportables, est un fait connu.</w:t>
      </w:r>
    </w:p>
    <w:p>
      <w:pPr>
        <w:pStyle w:val="Normal"/>
        <w:jc w:val="both"/>
        <w:rPr>
          <w:rFonts w:ascii="Times" w:hAnsi="Times" w:cs="Times"/>
          <w:i w:val="false"/>
          <w:i w:val="false"/>
        </w:rPr>
      </w:pPr>
      <w:r>
        <w:rPr>
          <w:rFonts w:cs="Times" w:ascii="Times" w:hAnsi="Times"/>
          <w:i w:val="false"/>
        </w:rPr>
        <w:t>A  cause de notre vaste perspective d'Évolution, notre intérêt principal en ce qui concerne les sous-systèmes non sociaux de l'action portera sur le système culturel. Parce qu’elles se développent au cours de longues périodes et dans des circonstances très variées, les formes d'organisation sociale qui apparaissent possèdent des capacités d’adaptation sans cesse croissantes. En ce qui concerne leurs caractéristiques fondamentales elles tendent à acquérir une immunité croissante à des changements importants qui proviendraient de causes conditionnelles particulières et précises agissant par le biais de I instances physiques spécifiques ou de variations individuelles, personnelles ou organiques. Dans les sociétés les plus avancées, la gamme des personnalités individuelles même s'élargir alors que la structure et le fonctionnement de la société deviennent de moins en moins dépendants des idiosyncrasies individuelles. Nous devons donc porter : notre attention sur les structures situées au rang le plus haut de la hiérarchie cybernétique - le système culturel en tant qu'environnement de la société - afin d'étudier Durées principales de changements importants.</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Heading1"/>
        <w:rPr/>
      </w:pPr>
      <w:r>
        <w:rPr/>
        <w:t>La communauté sociale et ses environnements '</w:t>
      </w:r>
    </w:p>
    <w:p>
      <w:pPr>
        <w:pStyle w:val="Normal"/>
        <w:jc w:val="both"/>
        <w:rPr>
          <w:rFonts w:ascii="Times" w:hAnsi="Times" w:cs="Times"/>
          <w:i w:val="false"/>
          <w:i w:val="false"/>
        </w:rPr>
      </w:pPr>
      <w:r>
        <w:rPr>
          <w:rFonts w:cs="Times" w:ascii="Times" w:hAnsi="Times"/>
          <w:i w:val="false"/>
        </w:rPr>
      </w:r>
    </w:p>
    <w:p>
      <w:pPr>
        <w:pStyle w:val="Normal"/>
        <w:jc w:val="both"/>
        <w:rPr/>
      </w:pPr>
      <w:r>
        <w:rPr>
          <w:rFonts w:cs="Times" w:ascii="Times" w:hAnsi="Times"/>
          <w:i w:val="false"/>
        </w:rPr>
        <w:t>Le noyau central d'une société examinée en tant que système est l’ordre normatif qui organise collectivement la vie d'une population. En tant qu'ordre, il contient des valeurs et des normes différenciées et particularisées, qui toutes requièrent des références culturelles afin d'avoir un sens et une légitimité. En tant que collectivité, il possède un ensemble de règles régissant le statut de membre (de la communauté) et permettant de distinguer qui y appartient et qui en est exclu. Des problèmes impliquant la «juridiction » du système normatif peuvent rendre impossible une exacte coïncidence entre le respect ; obligations normatives et le statut de membre, car le maintien d'un système normatif blé lié de manière inhérente au contrôle (c'est-à-dire à la «fonction de police») des sanctions exercé par les gens qui résident dans un certain territoire à rencontre de leurs citoyens</w:t>
      </w:r>
      <w:r>
        <w:rPr>
          <w:rFonts w:cs="Times" w:ascii="Times" w:hAnsi="Times"/>
          <w:i w:val="false"/>
          <w:vertAlign w:val="superscript"/>
        </w:rPr>
        <w:t>2</w:t>
      </w:r>
      <w:r>
        <w:rPr>
          <w:rFonts w:cs="Times" w:ascii="Times" w:hAnsi="Times"/>
          <w:i w:val="false"/>
        </w:rPr>
        <w:t>. Sauf lorsque ces problèmes deviennent critiques, la collectivité sociale t agir efficacement comme un tout lorsqu'il le faut ; il en est de même de plusieurs de sous-collectivités.</w:t>
      </w:r>
    </w:p>
    <w:p>
      <w:pPr>
        <w:pStyle w:val="Normal"/>
        <w:jc w:val="both"/>
        <w:rPr>
          <w:rFonts w:ascii="Times" w:hAnsi="Times" w:cs="Times"/>
          <w:i w:val="false"/>
          <w:i w:val="false"/>
        </w:rPr>
      </w:pPr>
      <w:r>
        <w:rPr>
          <w:rFonts w:cs="Times" w:ascii="Times" w:hAnsi="Times"/>
          <w:i w:val="false"/>
        </w:rPr>
        <w:t>Nous appellerons cette entité de la société, dans son aspect collectif, la communauté sociale. En tant que telle, elle est constituée tout à la fois par un système normatif et par statuts, des droits et des obligations, pouvant varier d'un sous-groupe de la commuté à l'autre, et liés au fait d'en être membre. Pour survivre et se développer, la communauté sociale doit maintenir l'intégrité d'une orientation culturelle commune, partagée dans l'ensemble (encore qu'il ne soit pas nécessaire que ce soit uniformément ou unanimement) par tous ses membres, et constituant le fondement de son identité sociale. Ce problème concerne son lien avec le système culturel. Cependant, elle doit aussi satisfaire systématiquement aux exigences concernant l'intégration des organismes ses membres (et de leurs relations avec l'environnement matériel) et de leurs personnalités. Tous ces facteurs sont mutuellement dépendants de manière compi cependant chacun d'entre eux est le foyer d'un type distinct de mécanisme social.</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Heading1"/>
        <w:rPr/>
      </w:pPr>
      <w:r>
        <w:rPr/>
        <w:t>Le système culturel en tant qu'environnement de la société</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t>L'exigence fonctionnelle centrale des interrelations entre une société et un système culturel est la légitimation de l'ordre normatif de la société.</w:t>
      </w:r>
    </w:p>
    <w:p>
      <w:pPr>
        <w:pStyle w:val="Normal"/>
        <w:jc w:val="both"/>
        <w:rPr>
          <w:rFonts w:ascii="Times" w:hAnsi="Times" w:cs="Times"/>
          <w:i w:val="false"/>
          <w:i w:val="false"/>
        </w:rPr>
      </w:pPr>
      <w:r>
        <w:rPr>
          <w:rFonts w:cs="Times" w:ascii="Times" w:hAnsi="Times"/>
          <w:i w:val="false"/>
        </w:rPr>
        <w:t>Les systèmes de légitimation définissent les raisons justifiant les droits et les interdictions impartis à ses membres. L'emploi de la force a le plus grand besoin de légitimation. Le concept de légitimation n'implique pas un sens «moral » dans l'acception moderne du terme. Mais il implique qu'il est en quelque sorte «convenable» d'agir en accord avec l'ordre institutionnalisé.</w:t>
      </w:r>
    </w:p>
    <w:p>
      <w:pPr>
        <w:pStyle w:val="Normal"/>
        <w:jc w:val="both"/>
        <w:rPr>
          <w:rFonts w:ascii="Times" w:hAnsi="Times" w:cs="Times"/>
          <w:i w:val="false"/>
          <w:i w:val="false"/>
        </w:rPr>
      </w:pPr>
      <w:r>
        <w:rPr>
          <w:rFonts w:cs="Times" w:ascii="Times" w:hAnsi="Times"/>
          <w:i w:val="false"/>
        </w:rPr>
        <w:t>La fonction de légitimation est indépendante des fonctions actives du système social. Aucun ordre normatif ne peut jamais se légitimer lui-même, c'est-à-dire faire en sorte que les manières de vivre approuvées ou condamnées soient correctes ou mauvais qu'il soit possible d'en discuter. Cet ordre n'est pas non plus légitimé par les besoins des niveaux inférieurs de la hiérarchie de contrôle - c'est-à-dire par le fait que certaines choses doivent être faites d'une manière spécifique parce que la stabilité ou même la  survie du système sont en jeu.</w:t>
      </w:r>
    </w:p>
    <w:p>
      <w:pPr>
        <w:pStyle w:val="Normal"/>
        <w:jc w:val="both"/>
        <w:rPr>
          <w:rFonts w:ascii="Times" w:hAnsi="Times" w:cs="Times"/>
          <w:i w:val="false"/>
          <w:i w:val="false"/>
        </w:rPr>
      </w:pPr>
      <w:r>
        <w:rPr>
          <w:rFonts w:cs="Times" w:ascii="Times" w:hAnsi="Times"/>
          <w:i w:val="false"/>
        </w:rPr>
        <w:t>Cependant, l'ampleur de l'indépendance culturellement enracinée qui existe en fondements de la légitimité et les mécanismes opératoires inférieurs (c'est-à-dire 1’organisation bureaucratique et les marchés économiques) varie considérablement société à l'autre. En général, l'accroissement de cette indépendance est une tendance générale des processus d'Évolution, qui amène une différenciation entre les structures et les mécanismes sociaux d'une part, culturels de l'autre. Cependant, quelle que soit sa position sur une ligne de développement, un système de légitimation est relié à et dépend d'un enracinement dans l'ensemble des relations à la réalité ultime. Cela revient à dire que cet enracinement est toujours, au moins dans une certaine mesure, de nature religieuse. Dans des sociétés relativement primitives, il y a en fait peu de différenciations entre les structures générales de la société et son organisation religieuse. Dans les sociétés plus avancées, l'interrelation du système culturel et du système social dans l'optique de la légitimation implique des structures hautement spécialisées et très complexes.</w:t>
      </w:r>
    </w:p>
    <w:p>
      <w:pPr>
        <w:pStyle w:val="Normal"/>
        <w:jc w:val="both"/>
        <w:rPr>
          <w:rFonts w:ascii="Times" w:hAnsi="Times" w:cs="Times"/>
          <w:i w:val="false"/>
          <w:i w:val="false"/>
        </w:rPr>
      </w:pPr>
      <w:r>
        <w:rPr>
          <w:rFonts w:cs="Times" w:ascii="Times" w:hAnsi="Times"/>
          <w:i w:val="false"/>
        </w:rPr>
        <w:t>Les schémas de valeurs culturelles fournissent le lien le plus direct entre le système social et le système culturel en légitimant l'ordre normatif de la société. Le mode de légitimation, à son tour, prend ses racines dans les orientations religieuses. Cependant, au fur et à mesure que les systèmes culturels deviennent plus différenciés, d'autres structures culturelles assument une indépendance croissante, notamment les art ont des relations spéciales avec l'autonomie des personnalités, et le savoir empirique, qui, à un niveau avancé, devient la science. [...]</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Heading1"/>
        <w:rPr/>
      </w:pPr>
      <w:r>
        <w:rPr/>
        <w:t>Les composantes structurelles des sociétés</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t>L'exposé précédent des relations entre la société et son environnement a employé une classification relativement systématique des composantes structurelles. Il est important d'expliciter ce schéma puisqu'il sous-tend une grande partie des analyses d ouvrage.</w:t>
      </w:r>
    </w:p>
    <w:p>
      <w:pPr>
        <w:pStyle w:val="Normal"/>
        <w:jc w:val="both"/>
        <w:rPr>
          <w:rFonts w:ascii="Times" w:hAnsi="Times" w:cs="Times"/>
          <w:i w:val="false"/>
          <w:i w:val="false"/>
        </w:rPr>
      </w:pPr>
      <w:r>
        <w:rPr>
          <w:rFonts w:cs="Times" w:ascii="Times" w:hAnsi="Times"/>
          <w:i w:val="false"/>
        </w:rPr>
        <w:t xml:space="preserve">Notre définition initiale de la communauté sociale était centrée sur la liaison de deux facteurs - un ordre normatif et une population collectivement organisée. Pour analyser les sociétés, nous n'avons pas besoin de pousser notre classification des composantes au-delà d’une seule distinction au sein de chacun de ces facteurs. Nous distinguerons entre les aspects de chaque facteur qui sont d'abord internes à la communauté sociale et ceux qui it surtout à la relier aux systèmes environnants. </w:t>
      </w:r>
    </w:p>
    <w:p>
      <w:pPr>
        <w:pStyle w:val="Normal"/>
        <w:jc w:val="both"/>
        <w:rPr/>
      </w:pPr>
      <w:r>
        <w:rPr>
          <w:rFonts w:cs="Times" w:ascii="Times" w:hAnsi="Times"/>
          <w:i w:val="false"/>
        </w:rPr>
        <w:t xml:space="preserve">Au point de vue normatif on peut distinguer des </w:t>
      </w:r>
      <w:r>
        <w:rPr>
          <w:rFonts w:cs="Times" w:ascii="Times" w:hAnsi="Times"/>
        </w:rPr>
        <w:t>normes</w:t>
      </w:r>
      <w:r>
        <w:rPr>
          <w:rFonts w:cs="Times" w:ascii="Times" w:hAnsi="Times"/>
          <w:i w:val="false"/>
        </w:rPr>
        <w:t xml:space="preserve"> et des </w:t>
      </w:r>
      <w:r>
        <w:rPr>
          <w:rFonts w:cs="Times" w:ascii="Times" w:hAnsi="Times"/>
        </w:rPr>
        <w:t>valeurs</w:t>
      </w:r>
      <w:r>
        <w:rPr>
          <w:rFonts w:cs="Times" w:ascii="Times" w:hAnsi="Times"/>
          <w:i w:val="false"/>
        </w:rPr>
        <w:t xml:space="preserve">. Nous considérons les valeurs prises dans le sens de modèle </w:t>
      </w:r>
      <w:r>
        <w:rPr>
          <w:rStyle w:val="FootnoteCharacters"/>
          <w:rStyle w:val="FootnoteAnchor"/>
          <w:rFonts w:cs="Times" w:ascii="Times" w:hAnsi="Times"/>
          <w:i/>
        </w:rPr>
        <w:footnoteReference w:id="11"/>
      </w:r>
      <w:r>
        <w:rPr>
          <w:rFonts w:cs="Times" w:ascii="Times" w:hAnsi="Times"/>
          <w:i w:val="false"/>
        </w:rPr>
        <w:t xml:space="preserve"> comme le lien fondamental entre ternes sociaux et culturels. Les normes, elles, sont essentiellement sociales. Elles ont un rôle de régulation des processus sociaux et des relations humaines mais ne comportent pas de «principes» applicables au-delà d'une organisation sociale, ou souvent même au-delà d'un système social particulier. Dans les sociétés plus avancées, le foyer des normes est le système légal.</w:t>
      </w:r>
    </w:p>
    <w:p>
      <w:pPr>
        <w:pStyle w:val="Normal"/>
        <w:jc w:val="both"/>
        <w:rPr/>
      </w:pPr>
      <w:r>
        <w:rPr>
          <w:rFonts w:cs="Times" w:ascii="Times" w:hAnsi="Times"/>
          <w:i w:val="false"/>
        </w:rPr>
        <w:t xml:space="preserve">Du côté de la population organisée, la </w:t>
      </w:r>
      <w:r>
        <w:rPr>
          <w:rFonts w:cs="Times" w:ascii="Times" w:hAnsi="Times"/>
        </w:rPr>
        <w:t>collectivité</w:t>
      </w:r>
      <w:r>
        <w:rPr>
          <w:rFonts w:cs="Times" w:ascii="Times" w:hAnsi="Times"/>
          <w:i w:val="false"/>
        </w:rPr>
        <w:t xml:space="preserve"> est une catégorie intrasociale et le rôle est la structure de liaison. Le lien essentiel est entretenu avec la personnalité de chaque individualité du système social de référence. La relation au complexe organico-physique est d'un ordre qui ne requiert pas de conceptualisation distincte dans ce contexte, bien que les produits des personnalités et du système culturel convergent sur l’organisme lors du processus de socialisation, dans l'application de techniques et dans plusieurs autres activités.</w:t>
      </w:r>
    </w:p>
    <w:p>
      <w:pPr>
        <w:pStyle w:val="Normal"/>
        <w:jc w:val="both"/>
        <w:rPr/>
      </w:pPr>
      <w:r>
        <w:rPr>
          <w:rFonts w:cs="Times" w:ascii="Times" w:hAnsi="Times"/>
          <w:i w:val="false"/>
        </w:rPr>
        <w:t>Ces quatre catégories structurelles - les valeurs, les normes, les collectivités, les rôles peuvent être reliées à notre paradigme fonctionnel général</w:t>
      </w:r>
      <w:r>
        <w:rPr>
          <w:rStyle w:val="FootnoteCharacters"/>
          <w:rStyle w:val="FootnoteAnchor"/>
          <w:rFonts w:cs="Times" w:ascii="Times" w:hAnsi="Times"/>
          <w:i/>
        </w:rPr>
        <w:footnoteReference w:id="12"/>
      </w:r>
      <w:r>
        <w:rPr>
          <w:rFonts w:cs="Times" w:ascii="Times" w:hAnsi="Times"/>
          <w:i w:val="false"/>
        </w:rPr>
        <w:t>. Les valeurs ont un rôle prépondérant dans le maintien des modèles d'un système social. Les normes ont d'abord action d'intégration ; elles régulent la grande variété des processus qui contribuent lise en œuvre des engagements de valeur conformes aux modèles. La fonction essentielle de la collectivité est d'atteindre les objectifs du système social. Là où les individus remplissent des fonctions socialement importantes, c'est en tant que membres collectivité. Finalement, la fonction essentielle du rôle dans un système social est adaptative. Cela est particulièrement clair en ce qui concerne les services, puisque la capacité de remplir des rôles valorisés est la plus fondamentale ressource adaptative dont e une société, bien qu'elle doive être coordonnée avec les ressources culturelles, organiques et physiques.</w:t>
      </w:r>
    </w:p>
    <w:p>
      <w:pPr>
        <w:pStyle w:val="Normal"/>
        <w:jc w:val="both"/>
        <w:rPr/>
      </w:pPr>
      <w:r>
        <w:rPr>
          <w:rFonts w:cs="Times" w:ascii="Times" w:hAnsi="Times"/>
        </w:rPr>
        <w:t>N’importe quelle</w:t>
      </w:r>
      <w:r>
        <w:rPr>
          <w:rFonts w:cs="Times" w:ascii="Times" w:hAnsi="Times"/>
          <w:i w:val="false"/>
        </w:rPr>
        <w:t xml:space="preserve"> unité structurelle concrète appartenant à un système social est toujours une combinaison des quatre composantes - et la présente classification s'attache aux composantes et non pas aux types. Nous parlons souvent d'un rôle ou d'une collectivité comme s'il s'agissait d'une entité concrète, mais s'exprimer ainsi est, à proprement parler, elliptique. Il n'y a pas de collectivité sans rôles de ses membres et vice versa. Il n'y a pas non plus de rôle ou de collectivité qui ne soit pas réglé par des normes et caractérisé par un engagement vis-à-vis de modèles de valeurs. Dans un but analytique nous pouvons par exemple abstraire les éléments de valeur d'une structure et les décrire comme des objets culturels, mais lorsqu'ils sont employés techniquement en tant que catégories d'une structure sociale, ils se réfèrent </w:t>
      </w:r>
      <w:r>
        <w:rPr>
          <w:rFonts w:cs="Times" w:ascii="Times" w:hAnsi="Times"/>
        </w:rPr>
        <w:t xml:space="preserve">toujours </w:t>
      </w:r>
      <w:r>
        <w:rPr>
          <w:rFonts w:cs="Times" w:ascii="Times" w:hAnsi="Times"/>
          <w:i w:val="false"/>
        </w:rPr>
        <w:t xml:space="preserve">à des composantes de systèmes sociaux qui contiennent aussi les trois autres types de composantes. </w:t>
      </w:r>
    </w:p>
    <w:p>
      <w:pPr>
        <w:pStyle w:val="TextBody"/>
        <w:rPr/>
      </w:pPr>
      <w:r>
        <w:rPr/>
        <w:t>Néanmoins, les quatre catégories d'éléments constitutifs sont, suivant les cas variables indépendantes. Connaître le système des valeurs d'une collectivité ne permet pas, par exemple, d'en déduire la composition de ses rôles. Les cas dans lesquels de moins des types de composants varient ensemble, de telle sorte que le contenu de l’un peut être déduit directement de l'autre, sont des cas-limites spéciaux et non pas la règle générale.</w:t>
      </w:r>
    </w:p>
    <w:p>
      <w:pPr>
        <w:pStyle w:val="Normal"/>
        <w:jc w:val="both"/>
        <w:rPr>
          <w:rFonts w:ascii="Times" w:hAnsi="Times" w:cs="Times"/>
          <w:i w:val="false"/>
          <w:i w:val="false"/>
        </w:rPr>
      </w:pPr>
      <w:r>
        <w:rPr>
          <w:rFonts w:cs="Times" w:ascii="Times" w:hAnsi="Times"/>
          <w:i w:val="false"/>
        </w:rPr>
        <w:t>Ainsi, les mêmes modèles de valeurs forment généralement des éléments structurels d'une grande variété d'unités ou de sous-systèmes différents et se trouvent fréquemment à plusieurs niveaux des hiérarchies structurelles. De plus, les mêmes normes sont soit essentielles au fonctionnement d'une grande variété d'unités opératoires. Ainsi, les droits légaux de propriété ont des éléments normatifs communs, que le bénéficiaire de ces droits soit une famille, une congrégation religieuse, ou une entreprise commerciale Bien sûr, les normes sont différenciées par la situation et la fonction, mais les bases de leur différenciation ne sont jamais les mêmes que celles des collectivités et des rôles. A  l'intérieur de certaines limites, il apparaît donc que n'importe quelle collectivité impliquée dans une situation donnée ou ayant une certaine fonction sera réglée par une n donnée quelles que soient ses autres caractéristiques. Enfin, une telle variation indépendante caractérise aussi les rôles. Par exemple, les rôles d'encadrement et d'administration et certains types de rôles liés aux professions libérales sont communs à de nombreux types de collectivités, et non pas caractéristiques d'une seule.</w:t>
      </w:r>
    </w:p>
    <w:p>
      <w:pPr>
        <w:pStyle w:val="Normal"/>
        <w:jc w:val="both"/>
        <w:rPr>
          <w:rFonts w:ascii="Times" w:hAnsi="Times" w:cs="Times"/>
          <w:i w:val="false"/>
          <w:i w:val="false"/>
        </w:rPr>
      </w:pPr>
      <w:r>
        <w:rPr>
          <w:rFonts w:cs="Times" w:ascii="Times" w:hAnsi="Times"/>
          <w:i w:val="false"/>
        </w:rPr>
        <w:t>Le même principe de base des variations indépendantes s'applique aux relations i le système social et les systèmes environnants. C'est la personne qui exerce le rôle, et non pas l'individu concret total, qui est membre d'une collectivité, même de la communauté sociale. Par exemple, je suis membre de certaines collectivités internationales qui ne font pas partie de la communauté sociale américaine. La pluralité de rôles assumés par une seule personne est une base fondamentale de la théorie sociologique et doit sans cesse demeurer présente à l'esprit. Au fur et à mesure qu'une société évolue, la pluralité des rôles tend à augmenter plutôt qu'à diminuer, et cela est caractéristique de n'importe quelle société.</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Heading1"/>
        <w:rPr/>
      </w:pPr>
      <w:r>
        <w:rPr/>
        <w:t>Processus et changement</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t>L'expression «Perspectives d'Évolution comparée» est le sous-titre de cet ouvrage. Le schéma de catégories structurelles que nous venons de proposer nous donner références clés pour l'aspect comparatif de notre analyse empirique. L'Évolution cependant est une généralisation sommaire représentant un type de processus de changer Avant d'en arriver à une analyse empirique, nous devons brièvement considérer l’étude des processus, du changement et de la conception de l'Évolution sociale.</w:t>
      </w:r>
    </w:p>
    <w:p>
      <w:pPr>
        <w:pStyle w:val="Normal"/>
        <w:jc w:val="both"/>
        <w:rPr/>
      </w:pPr>
      <w:r>
        <w:rPr>
          <w:rFonts w:cs="Times" w:ascii="Times" w:hAnsi="Times"/>
          <w:i w:val="false"/>
        </w:rPr>
        <w:t xml:space="preserve">Le type de processus caractéristique des systèmes sociaux constitue ce que appelons l'interaction </w:t>
      </w:r>
      <w:r>
        <w:rPr>
          <w:rStyle w:val="FootnoteCharacters"/>
          <w:rStyle w:val="FootnoteAnchor"/>
          <w:rFonts w:cs="Times" w:ascii="Times" w:hAnsi="Times"/>
          <w:i/>
          <w:color w:val="000000"/>
          <w:sz w:val="24"/>
        </w:rPr>
        <w:footnoteReference w:id="13"/>
      </w:r>
      <w:r>
        <w:rPr>
          <w:rFonts w:cs="Times" w:ascii="Times" w:hAnsi="Times"/>
          <w:i w:val="false"/>
        </w:rPr>
        <w:t>. Pour comprendre l'action dans le sens que nous lui donner tel processus doit se concentrer sur les niveaux symboliques. Cela veut dire, essentiellement, le niveau linguistique de l'expression et de la communication - encore que la conception de ce niveau en un sens large soit justifiable puisque les facteurs que appelons la parole et l'écriture se mêlent à de nombreux autres événements signifie tels que les «gestes», les «mises en œuvre» physiques de certains objectifs, et ainsi de suite. De plus il y a des médiations symboliques d'interaction autres que le langage, tel l’argent, qui doivent plutôt être considérées comme des langages spécialisés que comme niveaux de communication essentiellement différents.</w:t>
      </w:r>
    </w:p>
    <w:p>
      <w:pPr>
        <w:pStyle w:val="Normal"/>
        <w:jc w:val="both"/>
        <w:rPr/>
      </w:pPr>
      <w:r>
        <w:rPr>
          <w:rFonts w:cs="Times" w:ascii="Times" w:hAnsi="Times"/>
          <w:i w:val="false"/>
        </w:rPr>
        <w:t>Un langage n'est pas simplement un conglomérat de symboles ayant été utilisés dans le passé; c'est un système de symboles qui sont significatifs relativement à un code</w:t>
      </w:r>
      <w:r>
        <w:rPr>
          <w:rStyle w:val="FootnoteCharacters"/>
          <w:rStyle w:val="FootnoteAnchor"/>
          <w:rFonts w:cs="Times" w:ascii="Times" w:hAnsi="Times"/>
          <w:i/>
        </w:rPr>
        <w:footnoteReference w:id="14"/>
      </w:r>
      <w:r>
        <w:rPr>
          <w:rFonts w:cs="Times" w:ascii="Times" w:hAnsi="Times"/>
          <w:i w:val="false"/>
        </w:rPr>
        <w:t xml:space="preserve">. Un code linguistique est une structure normative parallèle à celle que forment les valeurs et normes sociales - et même on peut à bon droit le considérer comme un cas particulier de la norme si l'on tient compte de son implication culturelle. </w:t>
      </w:r>
    </w:p>
    <w:p>
      <w:pPr>
        <w:pStyle w:val="Normal"/>
        <w:jc w:val="both"/>
        <w:rPr>
          <w:rFonts w:ascii="Times" w:hAnsi="Times" w:cs="Times"/>
          <w:i w:val="false"/>
          <w:i w:val="false"/>
        </w:rPr>
      </w:pPr>
      <w:r>
        <w:rPr>
          <w:rFonts w:cs="Times" w:ascii="Times" w:hAnsi="Times"/>
          <w:i w:val="false"/>
        </w:rPr>
        <w:t>Les processus de communication affectent, de manière générale, ceux qui reçoivent les messages, bien que le degré de correspondance des effets et de l'intention demeure jours problématique. La réception d'un message peut stimuler une production qui est dans une certaine mesure une réponse. Cependant, la non-réponse est aussi une possibilité, particulièrement si certains messages sont «diffusés» (par exemple imprimés dans un journal) de telle sorte que «n'importe qui » peut le recevoir ou non, et peut y répondre ou non.</w:t>
      </w:r>
    </w:p>
    <w:p>
      <w:pPr>
        <w:pStyle w:val="Normal"/>
        <w:jc w:val="both"/>
        <w:rPr/>
      </w:pPr>
      <w:r>
        <w:rPr>
          <w:rFonts w:cs="Times" w:ascii="Times" w:hAnsi="Times"/>
          <w:i w:val="false"/>
        </w:rPr>
        <w:t>Le processus qui amène à une réponse liée, dans une certaine mesure, à une ou plusieurs impulsions de communication, nous pouvons l'appeler une «décision». Ce</w:t>
      </w:r>
      <w:r>
        <w:rPr>
          <w:rFonts w:cs="Times" w:ascii="Times" w:hAnsi="Times"/>
          <w:i w:val="false"/>
          <w:vertAlign w:val="superscript"/>
        </w:rPr>
        <w:t xml:space="preserve"> </w:t>
      </w:r>
      <w:r>
        <w:rPr>
          <w:rFonts w:cs="Times" w:ascii="Times" w:hAnsi="Times"/>
          <w:i w:val="false"/>
        </w:rPr>
        <w:t>processus a lieu à l'intérieur de cette «boîte noire» qu'est la personnalité de l'acteur.</w:t>
      </w:r>
    </w:p>
    <w:p>
      <w:pPr>
        <w:pStyle w:val="Normal"/>
        <w:jc w:val="both"/>
        <w:rPr>
          <w:rFonts w:ascii="Times" w:hAnsi="Times" w:cs="Times"/>
          <w:i w:val="false"/>
          <w:i w:val="false"/>
        </w:rPr>
      </w:pPr>
      <w:r>
        <w:rPr>
          <w:rFonts w:cs="Times" w:ascii="Times" w:hAnsi="Times"/>
          <w:i w:val="false"/>
        </w:rPr>
        <w:t xml:space="preserve">Dans  la mesure où la communication fait partie d'un processus social, la personnalité agit au sein d’un rôle, dont la nature dépend des relations entretenues avec les récipiendaires potentiels et réels du message et avec les sources à partir desquelles les impulsions de communication lui sont retransmises. </w:t>
      </w:r>
    </w:p>
    <w:p>
      <w:pPr>
        <w:pStyle w:val="Normal"/>
        <w:jc w:val="both"/>
        <w:rPr/>
      </w:pPr>
      <w:r>
        <w:rPr>
          <w:rFonts w:cs="Times" w:ascii="Times" w:hAnsi="Times"/>
          <w:i w:val="false"/>
        </w:rPr>
        <w:t xml:space="preserve">Bien qu'une décision puisse être ostensiblement une réponse à un message particulier, il est elliptique de la considérer comme étant la conséquence d'un seul stimulus. Une décision est </w:t>
      </w:r>
      <w:r>
        <w:rPr>
          <w:rFonts w:cs="Times" w:ascii="Times" w:hAnsi="Times"/>
        </w:rPr>
        <w:t>toujours</w:t>
      </w:r>
      <w:r>
        <w:rPr>
          <w:rFonts w:cs="Times" w:ascii="Times" w:hAnsi="Times"/>
          <w:i w:val="false"/>
        </w:rPr>
        <w:t xml:space="preserve"> la conséquence d'une combinaison de facteurs, parmi lesquels l’impact immédiat d'un message n'en représente qu'un. Tout processus social doit être conçu comme la combinaison et la recombinaison de facteurs variables et communicables. </w:t>
      </w:r>
    </w:p>
    <w:p>
      <w:pPr>
        <w:pStyle w:val="Normal"/>
        <w:jc w:val="both"/>
        <w:rPr/>
      </w:pPr>
      <w:r>
        <w:rPr>
          <w:rFonts w:cs="Times" w:ascii="Times" w:hAnsi="Times"/>
          <w:i w:val="false"/>
        </w:rPr>
        <w:t>Par exemple, l'utilisation du pouvoir peut être conçu comme la communication d'une</w:t>
      </w:r>
      <w:r>
        <w:rPr>
          <w:rFonts w:cs="Times" w:ascii="Times" w:hAnsi="Times"/>
          <w:i w:val="false"/>
          <w:vertAlign w:val="superscript"/>
        </w:rPr>
        <w:t xml:space="preserve"> </w:t>
      </w:r>
      <w:r>
        <w:rPr>
          <w:rFonts w:cs="Times" w:ascii="Times" w:hAnsi="Times"/>
          <w:i w:val="false"/>
        </w:rPr>
        <w:t xml:space="preserve">décision aux parties concernées et dont les implications lient une collectivité et les actions de ses membres. Ainsi, lorsqu'il donne à son unité l'ordre d'attaquer, un officier donne un simple commandement qui met en action un système de comportement complexe de la part de ses hommes. Cependant, il est clair que de tels </w:t>
      </w:r>
      <w:r>
        <w:rPr>
          <w:rFonts w:cs="Times" w:ascii="Times" w:hAnsi="Times"/>
        </w:rPr>
        <w:t>processus de communication</w:t>
      </w:r>
      <w:r>
        <w:rPr>
          <w:rFonts w:cs="Times" w:ascii="Times" w:hAnsi="Times"/>
          <w:i w:val="false"/>
        </w:rPr>
        <w:t xml:space="preserve"> cybernétiques peuvent agir effectivement seulement dans des contextes dans lesquels des structures institutionnelles exercent un contrôle cybernétique étroit sur les différents facteurs que nous avons discutés plus haut</w:t>
      </w:r>
      <w:r>
        <w:rPr>
          <w:rStyle w:val="FootnoteCharacters"/>
          <w:rStyle w:val="FootnoteAnchor"/>
          <w:rFonts w:cs="Times" w:ascii="Times" w:hAnsi="Times"/>
          <w:i/>
        </w:rPr>
        <w:footnoteReference w:id="15"/>
      </w:r>
      <w:r>
        <w:rPr>
          <w:rFonts w:cs="Times" w:ascii="Times" w:hAnsi="Times"/>
          <w:i w:val="false"/>
        </w:rPr>
        <w:t>.</w:t>
      </w:r>
    </w:p>
    <w:p>
      <w:pPr>
        <w:pStyle w:val="Normal"/>
        <w:jc w:val="both"/>
        <w:rPr>
          <w:rFonts w:ascii="Times" w:hAnsi="Times" w:cs="Times"/>
          <w:i w:val="false"/>
          <w:i w:val="false"/>
        </w:rPr>
      </w:pPr>
      <w:r>
        <w:rPr>
          <w:rFonts w:cs="Times" w:ascii="Times" w:hAnsi="Times"/>
          <w:i w:val="false"/>
        </w:rPr>
        <w:t>Des détails supplémentaires concernant les processus sociaux seront introduits lorsque exemples particuliers concernant des sociétés particulières, leurs classes ou leurs systèmes, seront discutés dans les chapitres suivants. Le type spécial de processus auquel s’intéresse cet ouvrage est le changement. Bien que tout processus amène un changement, il est utile dans notre optique de distinguer les processus qui modifient les structures sociales. Il est évident que de nombreux processus complexes sont nécessaires pour maintenir n'importe quel système social en état de fonctionnement : si ses membres ne faisaient rien, une société cesserait bientôt d'exister.</w:t>
      </w:r>
    </w:p>
    <w:p>
      <w:pPr>
        <w:pStyle w:val="Normal"/>
        <w:jc w:val="both"/>
        <w:rPr>
          <w:rFonts w:ascii="Times" w:hAnsi="Times" w:cs="Times"/>
          <w:i w:val="false"/>
          <w:i w:val="false"/>
        </w:rPr>
      </w:pPr>
      <w:r>
        <w:rPr>
          <w:rFonts w:cs="Times" w:ascii="Times" w:hAnsi="Times"/>
          <w:i w:val="false"/>
        </w:rPr>
        <w:t>Aux niveaux théoriques les plus généraux, il n'y a aucune différence entre les processus qui servent à maintenir un système et ceux qui servent à le changer. La différer à l'intensité, à la distribution et à l'organisation des composants «élémentaire processus particuliers relativement aux états des structures qu'ils affectent. Cependant, lorsque nous décrivons comme des processus une révolution charismatique ou le développement d'un système bureaucratique, nous ne parlons pas de niveaux si élémentaires mais nous généralisons à propos de combinaisons très complexes de processus élémentaires. Bien sûr, nous devrons agir ainsi à de nombreuses reprises, partiellement que les limites de cet ouvrage nous interdisent plus de détails, et aussi parce que les connaissances nous manquent à propos de la composition précise de nombre de processus en question.</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r>
    </w:p>
    <w:p>
      <w:pPr>
        <w:pStyle w:val="Heading1"/>
        <w:rPr/>
      </w:pPr>
      <w:r>
        <w:rPr/>
        <w:t>Un paradigme du changement évolutif</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rPr>
        <w:t>Parmi les processus de changement, le type le plus important dans une perspective évolutive est l'accroissement de la capacité d'adaptation, soit au sein d'une société qui crée un nouveau type de structure, soit, grâce à la diffusion culturelle et à l'implication d'autres facteurs combinés avec le nouveau type de structure, dans d'autres sociétés et peut-être à des périodes ultérieures. Certaines sociétés ont été des matrices de développements qui ne sont devenus importants que longtemps après que ces sociétés mêmes ont cessé d'exister. L'ancien Israël et la Grèce classique n'ont pas duré longtemps en tant que sociétés distinctes et politiquement indépendantes, et cependant ils ont apporté des éléments essentiels au système des sociétés modernes.</w:t>
      </w:r>
    </w:p>
    <w:p>
      <w:pPr>
        <w:pStyle w:val="Normal"/>
        <w:jc w:val="both"/>
        <w:rPr>
          <w:rFonts w:ascii="Times" w:hAnsi="Times" w:cs="Times"/>
          <w:i w:val="false"/>
          <w:i w:val="false"/>
        </w:rPr>
      </w:pPr>
      <w:r>
        <w:rPr>
          <w:rFonts w:cs="Times" w:ascii="Times" w:hAnsi="Times"/>
          <w:i w:val="false"/>
        </w:rPr>
        <w:t>Néanmoins, les développements provenant d'une matrice et les cas d'accroissement adaptatif plus immédiat (tels que l'apparition d'organisations bureaucratiques à grande échelle dans certains empires) semblent pouvoir être analysés en termes d'un paradigme commun, que j'esquisserai simplement ici et que je développerai plus avant dans les chapitres suivants.</w:t>
      </w:r>
    </w:p>
    <w:p>
      <w:pPr>
        <w:pStyle w:val="Normal"/>
        <w:jc w:val="both"/>
        <w:rPr>
          <w:rFonts w:ascii="Times" w:hAnsi="Times" w:cs="Times"/>
          <w:i w:val="false"/>
          <w:i w:val="false"/>
        </w:rPr>
      </w:pPr>
      <w:r>
        <w:rPr>
          <w:rFonts w:cs="Times" w:ascii="Times" w:hAnsi="Times"/>
          <w:i w:val="false"/>
        </w:rPr>
        <w:t>Il y a d'abord le processus de différenciation. Une unité, un sous-système ou une  catégorie d'unités ou de sous-systèmes ayant une place unique et relativement bien définie dans une société se divise en unités ou en systèmes (ordinairement deux) qui diffèrent à la fois structurellement et fonctionnellement dans leur rôle vis-à-vis du système général. Pour prendre un exemple familier déjà cité, le foyer organisé en fonction des liens de parenté tel qu'il existe dans les sociétés paysannes est à la fois 1’unité de résidence et l'unité primaire de la production agricole. Dans certaines sociétés cependant, la plupart du travail productif est effectué par des unités socialisées, ateliers,  usines ou bureaux, où travaillent des gens qui sont également membres de foyers familiaux; ainsi, deux groupes de rôles et de collectivités se sont différenciés et leurs fonctions se sont séparées. Il doit aussi y avoir une différenciation au niveau des normes et une certaine spécialisation des modèles de valeurs pour les adapter aux deux situations.</w:t>
      </w:r>
    </w:p>
    <w:p>
      <w:pPr>
        <w:pStyle w:val="Normal"/>
        <w:jc w:val="both"/>
        <w:rPr/>
      </w:pPr>
      <w:r>
        <w:rPr>
          <w:rFonts w:cs="Times" w:ascii="Times" w:hAnsi="Times"/>
          <w:i w:val="false"/>
        </w:rPr>
        <w:t xml:space="preserve">Si la différenciation doit produire un système plus évolué et plus équilibré, chaque nouvelle sous-structure récemment différenciée (c'est-à-dire l'organisation de la production dans le cas ci-dessus) doit avoir une capacité d'adaptation accrue dans l'accomplissement de sa fonction </w:t>
      </w:r>
      <w:r>
        <w:rPr>
          <w:rFonts w:cs="Times" w:ascii="Times" w:hAnsi="Times"/>
        </w:rPr>
        <w:t>primaire</w:t>
      </w:r>
      <w:r>
        <w:rPr>
          <w:rFonts w:cs="Times" w:ascii="Times" w:hAnsi="Times"/>
          <w:i w:val="false"/>
        </w:rPr>
        <w:t>, lorsqu'on la compare à l'accomplissement de la on dans la structure primitive plus diffuse; ainsi, la production économique est nettement plus efficace lorsqu'elle est réalisée dans des usines plutôt qu'à la maison, pouvons appeler ce processus l'aspect d'amélioration adaptative du cycle d'Évolution. Cela s'applique aussi bien au niveau du rôle qu'à celui de la collectivité. Les participants, aussi bien que la collectivité dans son ensemble, doivent devenir plus productifs qu'auparavant, suivant un certain rapport entre les coûts et la production. Ces changements n'impliquent pas que les anciennes unités «résiduelles» ont «perdu leur fonction» dans tous les contextes de leurs opérations. Le foyer n'est plus un centre important de production économique, mais il se peut qu'il n'en serve que mieux ses autres fonctions.</w:t>
      </w:r>
    </w:p>
    <w:p>
      <w:pPr>
        <w:pStyle w:val="Normal"/>
        <w:jc w:val="both"/>
        <w:rPr/>
      </w:pPr>
      <w:r>
        <w:rPr>
          <w:rFonts w:cs="Times" w:ascii="Times" w:hAnsi="Times"/>
          <w:i w:val="false"/>
        </w:rPr>
        <w:t xml:space="preserve">Les processus de différenciation posent aussi de nouveaux problèmes d'intégration pour le système. Les opérations de deux ou plusieurs catégories d'unités structurelles doivent être coordonnées là où une seule catégorie existait auparavant. Ainsi, en ce qui concerne les rôles d'emplois productifs, le père de famille ne peut plus superviser la production </w:t>
      </w:r>
      <w:r>
        <w:rPr>
          <w:rFonts w:cs="Times" w:ascii="Times" w:hAnsi="Times"/>
        </w:rPr>
        <w:t>au nom de son</w:t>
      </w:r>
      <w:r>
        <w:rPr>
          <w:rFonts w:cs="Times" w:ascii="Times" w:hAnsi="Times"/>
          <w:i w:val="false"/>
        </w:rPr>
        <w:t xml:space="preserve"> rôle familial. Il en résulte que l'organisation productive doit créer un système d'autorité qui ne soit pas lié au système de parenté et que les collectivités familiales et productives doivent être coordonnées par rapport au système général c’est-à-dire qu'il faut changer certaines structures de la communauté locale.</w:t>
      </w:r>
    </w:p>
    <w:p>
      <w:pPr>
        <w:pStyle w:val="Normal"/>
        <w:jc w:val="both"/>
        <w:rPr/>
      </w:pPr>
      <w:r>
        <w:rPr>
          <w:rFonts w:cs="Times" w:ascii="Times" w:hAnsi="Times"/>
          <w:i w:val="false"/>
        </w:rPr>
        <w:t xml:space="preserve">Une amélioration adaptative requiert donc que les capacités fonctionnelles spécialisées soient libérées de leurs liens avec des unités structurelles plus diffuses. On s'en remet alors à des ressources plus générales qui sont indépendantes des sources dont elles proviennent. Pour ces raisons, les processus de différenciation et d'amélioration peuvent exiger </w:t>
      </w:r>
      <w:r>
        <w:rPr>
          <w:rFonts w:cs="Times" w:ascii="Times" w:hAnsi="Times"/>
        </w:rPr>
        <w:t>l'inclusion</w:t>
      </w:r>
      <w:r>
        <w:rPr>
          <w:rFonts w:cs="Times" w:ascii="Times" w:hAnsi="Times"/>
          <w:i w:val="false"/>
        </w:rPr>
        <w:t>, avec le statut de membre de plein droit au sein de la communauté, de groupes exclus jusqu'alors et qui ont acquis des capacités légitimes à contribuer au fonctionnement du système</w:t>
      </w:r>
      <w:r>
        <w:rPr>
          <w:rStyle w:val="FootnoteCharacters"/>
          <w:rStyle w:val="FootnoteAnchor"/>
          <w:rFonts w:cs="Times" w:ascii="Times" w:hAnsi="Times"/>
          <w:i/>
          <w:color w:val="000000"/>
          <w:sz w:val="24"/>
        </w:rPr>
        <w:footnoteReference w:id="16"/>
      </w:r>
      <w:r>
        <w:rPr>
          <w:rFonts w:cs="Times" w:ascii="Times" w:hAnsi="Times"/>
          <w:i w:val="false"/>
        </w:rPr>
        <w:t>. Le cas le plus courant est peut-être celui des systèmes divisés en classes inférieures et supérieures, et au sein desquels la classe dominante a monopolisé le statut de membre « réel », en traitant la classe dominée, dans la mesure où elle est seulement acceptée, comme composée de citoyens de seconde classe. Les processus d'amélioration et de différenciation rendent de plus en plus difficile le maintien de dichotomies aussi simples. La différenciation crée tout particulièrement des situations où la nécessité d'intégrer les sous-systèmes récemment différenciés commande nettement l'inclusion d'éléments jusqu'alors exclus.</w:t>
      </w:r>
    </w:p>
    <w:p>
      <w:pPr>
        <w:pStyle w:val="Normal"/>
        <w:jc w:val="both"/>
        <w:rPr>
          <w:rFonts w:ascii="Times" w:hAnsi="Times" w:cs="Times"/>
          <w:i w:val="false"/>
          <w:i w:val="false"/>
        </w:rPr>
      </w:pPr>
      <w:r>
        <w:rPr>
          <w:rFonts w:cs="Times" w:ascii="Times" w:hAnsi="Times"/>
          <w:i w:val="false"/>
        </w:rPr>
        <w:t>Un dernier aspect du processus de changement concerne ses relations avec le système de valeur de la société. N'importe quel type de système des valeurs est caractérisé par un modèle particulier, de telle sorte que, lorsqu'il est institutionnalisé, il établit une préférence certaine pour un type général de système social. Au moyen de ce que nous avons appelé la spécification, une valorisation si générale est « épelée » dans toutes ses implications pour les différents sous-systèmes. Il en résulte que l'orientation de valeur attachée à une collectivité donnée, à un rôle donné, ou à un ensemble de normes donné, ne reproduit pas le schéma général du système, mais constitue bien plutôt son «application » ajustée et spécialisée.</w:t>
      </w:r>
    </w:p>
    <w:p>
      <w:pPr>
        <w:pStyle w:val="Normal"/>
        <w:jc w:val="both"/>
        <w:rPr/>
      </w:pPr>
      <w:r>
        <w:rPr>
          <w:rFonts w:cs="Times" w:ascii="Times" w:hAnsi="Times"/>
          <w:i w:val="false"/>
        </w:rPr>
        <w:t xml:space="preserve">Le système ou le sous-système qui subit un processus de différenciation se heurte cependant à un problème fonctionnel qui est juste à l'opposé de la spécification: l’établissement d'une version du modèle de valeur appropriée au nouveau type de système qui émerge. Comme ce type est en général plus complexe que celui qui le précédait, son système de valeur doit être établi à un niveau de généralité plus élevé afin de légitimer la nouvelle ampleur des buts et des fonctions de ses sous-unités. Le processus de généralisation, cependant, rencontre souvent une résistance opiniâtre parce que l'engagement vis-à-vis du système des valeurs est souvent vécu par certains groupes comme un engagement vis-à-vis de ses contenus particuliers au niveau inférieur de généralité qui existait auparavant. Une telle résistance peut être baptisée «fondamentalisme». Pour le fondamentaliste, le besoin d'une plus grande généralité dans les critères d'évaluation semble équivaloir à abandonner les engagements «réels». Des conflits très durs peuvent apparaître à de tels propos </w:t>
      </w:r>
      <w:r>
        <w:rPr>
          <w:rStyle w:val="FootnoteCharacters"/>
          <w:rStyle w:val="FootnoteAnchor"/>
          <w:rFonts w:cs="Times" w:ascii="Times" w:hAnsi="Times"/>
          <w:i/>
          <w:color w:val="000000"/>
          <w:sz w:val="24"/>
        </w:rPr>
        <w:footnoteReference w:id="17"/>
      </w:r>
      <w:r>
        <w:rPr>
          <w:rFonts w:cs="Times" w:ascii="Times" w:hAnsi="Times"/>
          <w:i w:val="false"/>
        </w:rPr>
        <w:t>.</w:t>
      </w:r>
    </w:p>
    <w:p>
      <w:pPr>
        <w:pStyle w:val="Normal"/>
        <w:jc w:val="both"/>
        <w:rPr>
          <w:rFonts w:ascii="Times" w:hAnsi="Times" w:cs="Times"/>
          <w:i w:val="false"/>
          <w:i w:val="false"/>
        </w:rPr>
      </w:pPr>
      <w:r>
        <w:rPr>
          <w:rFonts w:cs="Times" w:ascii="Times" w:hAnsi="Times"/>
          <w:i w:val="false"/>
        </w:rPr>
        <w:t>L'état de n'importe quelle société donnée et, encore plus, d'un système de sociétés liées les unes aux autres (par exemple, les États-cités du Proche-Orient antique) est une résultante complexe de cycles progressifs qui impliquent ces processus de changements (et d'autres encore). Une telle résultante tendra, à n'importe quel moment d'un proces</w:t>
        <w:softHyphen/>
        <w:t>sus général, à produire un éventail de types qui varieront en fonction de leurs différentes situations, degrés d'intégration et positions fonctionnelles dans le système général.</w:t>
      </w:r>
    </w:p>
    <w:p>
      <w:pPr>
        <w:pStyle w:val="Normal"/>
        <w:jc w:val="both"/>
        <w:rPr>
          <w:rFonts w:ascii="Times" w:hAnsi="Times" w:cs="Times"/>
          <w:i w:val="false"/>
          <w:i w:val="false"/>
        </w:rPr>
      </w:pPr>
      <w:r>
        <w:rPr>
          <w:rFonts w:cs="Times" w:ascii="Times" w:hAnsi="Times"/>
          <w:i w:val="false"/>
        </w:rPr>
        <w:t>Certaines variantes, au sein d'une classe de sociétés possédant en gros les mêmes caractéristiques, favoriseront plus que d'autres des évolutions ultérieures. Certaines autres peuvent être en proie à de tels conflits internes qu'elles peuvent à peine se maintenir, ou même qu'elles en arrivent à se dégrader. Mais parmi elles peuvent se trouver certaines des sociétés les plus fécondes du point de vue de la création d'éléments ayant à long terme une importance fondamentale.</w:t>
      </w:r>
    </w:p>
    <w:p>
      <w:pPr>
        <w:pStyle w:val="Normal"/>
        <w:jc w:val="both"/>
        <w:rPr>
          <w:rFonts w:ascii="Times" w:hAnsi="Times" w:cs="Times"/>
          <w:i w:val="false"/>
          <w:i w:val="false"/>
        </w:rPr>
      </w:pPr>
      <w:r>
        <w:rPr>
          <w:rFonts w:cs="Times" w:ascii="Times" w:hAnsi="Times"/>
          <w:i w:val="false"/>
        </w:rPr>
        <w:t>Lorsque quelque part au sein d'un groupe varié de sociétés apparaît un développement révolutionnaire, le processus d'innovation qui en résulte correspondra toujours à peu près à notre paradigme du changement évolutif. Un tel type de développement donne à la société où il s'est produit une nouvelle capacité d'adaptation à plusieurs points de vue vitaux, changeant ainsi les termes de ses relations de compétition avec les autres sociétés du système. En gros, ce genre de situation ouvre quatre possibilités aux sociétés qui ne partagent pas immédiatement l'innovation ; l'innovation peut simplement être détruite par des rivaux plus puissants, même s'ils sont moins avancés. Si l'innovation est de nature culturelle cependant, il est difficile de la détruire complètement, et elle peut prendre beaucoup d'importance même après la destruction de la société où elle est apparue. Deuxièmement, les termes de la compétition peuvent être égalisés par l'adoption de l'innovation. L'effort contemporain de «modernisation» de la part des sociétés sous-développées en est un exemple visible et important. Une troisième alternative est la création d'une niche isolée dans laquelle la société peut préserver son ancienne structure relativement à l'abri. La dernière possibilité est la perte de l'identité sociale par la désintégration ou l'absorption par un système social plus vaste. Ces possibilités sont des concepts-types et de nombreuses combinaisons complexes peuvent se produire entre les uns et les autres.</w:t>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b/>
          <w:b/>
          <w:i w:val="false"/>
          <w:i w:val="false"/>
          <w:color w:val="000000"/>
        </w:rPr>
      </w:pPr>
      <w:r>
        <w:rPr>
          <w:rFonts w:cs="Times" w:ascii="Times" w:hAnsi="Times"/>
          <w:b/>
          <w:i w:val="false"/>
          <w:color w:val="000000"/>
        </w:rPr>
        <w:t>La différenciation des sous-systèmes sociaux</w:t>
      </w:r>
    </w:p>
    <w:p>
      <w:pPr>
        <w:pStyle w:val="Normal"/>
        <w:jc w:val="both"/>
        <w:rPr>
          <w:rFonts w:ascii="Times" w:hAnsi="Times" w:cs="Times"/>
          <w:b/>
          <w:b/>
          <w:i w:val="false"/>
          <w:i w:val="false"/>
          <w:color w:val="000000"/>
        </w:rPr>
      </w:pPr>
      <w:r>
        <w:rPr>
          <w:rFonts w:cs="Times" w:ascii="Times" w:hAnsi="Times"/>
          <w:b/>
          <w:i w:val="false"/>
          <w:color w:val="000000"/>
        </w:rPr>
      </w:r>
    </w:p>
    <w:p>
      <w:pPr>
        <w:pStyle w:val="Normal"/>
        <w:jc w:val="both"/>
        <w:rPr>
          <w:rFonts w:ascii="Times" w:hAnsi="Times" w:cs="Times"/>
          <w:i w:val="false"/>
          <w:i w:val="false"/>
        </w:rPr>
      </w:pPr>
      <w:r>
        <w:rPr>
          <w:rFonts w:cs="Times" w:ascii="Times" w:hAnsi="Times"/>
          <w:i w:val="false"/>
          <w:color w:val="000000"/>
        </w:rPr>
        <w:t>Nous devons maintenant considérer les grandes lignes selon lesquelles la différenciation sociale doit probablement évoluer. Étant donnée la nature cybernétique du système social. ces lignes doivent è\re fonctionnelles. La complexité croissante des systèmes, dans la mesure où elle n'est pas due seulement ù la segmentation, implique le développement de sous-systèmes spécialisés selon des fonctions plus spécifiques au sein du système général, et de mécanismes d'intégration qui relient les sous-systèmes fonctionnellement différenciés.</w:t>
      </w:r>
    </w:p>
    <w:p>
      <w:pPr>
        <w:pStyle w:val="Normal"/>
        <w:jc w:val="both"/>
        <w:rPr>
          <w:rFonts w:ascii="Times" w:hAnsi="Times" w:cs="Times"/>
          <w:i w:val="false"/>
          <w:i w:val="false"/>
        </w:rPr>
      </w:pPr>
      <w:r>
        <w:rPr>
          <w:rFonts w:cs="Times" w:ascii="Times" w:hAnsi="Times"/>
          <w:i w:val="false"/>
          <w:color w:val="000000"/>
        </w:rPr>
        <w:t>Pour notre propos, il s'est avéré essentiel d'analyser la fonction à deux niveaux principaux, le système général de l'action et le système social. Chaque niveau accroît potentiellement le degré de sa différenciation en sous-systèmes, selon les quatre axes de référence fonctionnels que nous avons signalés.</w:t>
      </w:r>
    </w:p>
    <w:p>
      <w:pPr>
        <w:pStyle w:val="Normal"/>
        <w:jc w:val="both"/>
        <w:rPr>
          <w:rFonts w:ascii="Times" w:hAnsi="Times" w:cs="Times"/>
          <w:i w:val="false"/>
          <w:i w:val="false"/>
        </w:rPr>
      </w:pPr>
      <w:r>
        <w:rPr>
          <w:rFonts w:cs="Times" w:ascii="Times" w:hAnsi="Times"/>
          <w:i w:val="false"/>
          <w:color w:val="000000"/>
        </w:rPr>
        <w:t>Les processus d'Evolution les plus remarquables à partir des conditions sociales primitives concernent le niveau du système général de l'action, particulièrement la relation entre les systèmes sociaux et culturels. Cependant, les relations spéciales des organismes à la technologie et du système de personnalité à l'organisation politique indiquent que les deux autres sous-systèmes primaires de l'action sont également fondamentalement impliqués.</w:t>
      </w:r>
    </w:p>
    <w:p>
      <w:pPr>
        <w:pStyle w:val="Normal"/>
        <w:jc w:val="both"/>
        <w:rPr>
          <w:rFonts w:ascii="Times" w:hAnsi="Times" w:cs="Times"/>
          <w:i w:val="false"/>
          <w:i w:val="false"/>
        </w:rPr>
      </w:pPr>
      <w:r>
        <w:rPr>
          <w:rFonts w:cs="Times" w:ascii="Times" w:hAnsi="Times"/>
          <w:i w:val="false"/>
          <w:color w:val="000000"/>
        </w:rPr>
        <w:t>Le prochain chapitre cherchera à démontrer qu'un 1res bas niveau de différenciation entre ces quatre sous-systèmes - approchant peut-être le niveau minimum compatible avec les modes d'action humaine - est le critère distinctif principal des types de sociétés les plus primitifs.</w:t>
      </w:r>
    </w:p>
    <w:p>
      <w:pPr>
        <w:pStyle w:val="Normal"/>
        <w:jc w:val="both"/>
        <w:rPr>
          <w:rFonts w:ascii="Times" w:hAnsi="Times" w:cs="Times"/>
          <w:i w:val="false"/>
          <w:i w:val="false"/>
        </w:rPr>
      </w:pPr>
      <w:r>
        <w:rPr>
          <w:rFonts w:cs="Times" w:ascii="Times" w:hAnsi="Times"/>
          <w:i w:val="false"/>
          <w:color w:val="000000"/>
        </w:rPr>
        <w:t>La différenciation entre les systèmes culturels et sociaux est. au début, plus visible dans le domaine religieux et devient évidente au furet à mesure qu'une plus grande «distance» apparaît entre les dieux et la condition humaine</w:t>
      </w:r>
      <w:r>
        <w:rPr>
          <w:rStyle w:val="FootnoteCharacters"/>
          <w:rStyle w:val="FootnoteAnchor"/>
          <w:rFonts w:cs="Times" w:ascii="Times" w:hAnsi="Times"/>
          <w:i/>
          <w:color w:val="000000"/>
          <w:sz w:val="24"/>
        </w:rPr>
        <w:footnoteReference w:id="18"/>
      </w:r>
      <w:r>
        <w:rPr>
          <w:rFonts w:cs="Times" w:ascii="Times" w:hAnsi="Times"/>
          <w:i w:val="false"/>
          <w:color w:val="000000"/>
        </w:rPr>
        <w:t>. Ceci apparaît d'abord dans les plus avancées des sociétés primitives, devient nettement plus marqué dans les sociétés archaïques, et atteint un niveau remarquable dans ce que Bellah appelle les «religions historiques»</w:t>
      </w:r>
      <w:r>
        <w:rPr>
          <w:rStyle w:val="FootnoteCharacters"/>
          <w:rStyle w:val="FootnoteAnchor"/>
          <w:rFonts w:cs="Times" w:ascii="Times" w:hAnsi="Times"/>
          <w:i/>
          <w:color w:val="000000"/>
          <w:sz w:val="24"/>
        </w:rPr>
        <w:footnoteReference w:id="19"/>
      </w:r>
      <w:r>
        <w:rPr>
          <w:rFonts w:cs="Times" w:ascii="Times" w:hAnsi="Times"/>
          <w:i w:val="false"/>
          <w:color w:val="000000"/>
        </w:rPr>
        <w:t>. Un processus parallèle de différenciation peut être défini entre la person</w:t>
        <w:softHyphen/>
        <w:t>nalité et la société, concernant le degré d'autonomie des individus. Entre l'organisme et la société, la différenciation apparaît entre le niveau de la technologie et celui des processus économiques concernant l'allocation des ressources mobiles, des biens de consommation «appropriés» ou produits et des facteurs de production.</w:t>
      </w:r>
    </w:p>
    <w:p>
      <w:pPr>
        <w:pStyle w:val="Normal"/>
        <w:jc w:val="both"/>
        <w:rPr>
          <w:rFonts w:ascii="Times" w:hAnsi="Times" w:cs="Times"/>
          <w:i w:val="false"/>
          <w:i w:val="false"/>
        </w:rPr>
      </w:pPr>
      <w:r>
        <w:rPr>
          <w:rFonts w:cs="Times" w:ascii="Times" w:hAnsi="Times"/>
          <w:i w:val="false"/>
          <w:color w:val="000000"/>
        </w:rPr>
        <w:t>Comme le suggère cette esquisse des modes de relations entre les systèmes, on s'attendrait à ce que ce processus de différenciation au niveau du système général de l'action stimule et suit stimulé par des processus similaires se déroulant au sein même du système social.</w:t>
      </w:r>
    </w:p>
    <w:p>
      <w:pPr>
        <w:pStyle w:val="Normal"/>
        <w:jc w:val="both"/>
        <w:rPr>
          <w:rFonts w:ascii="Times" w:hAnsi="Times" w:cs="Times"/>
          <w:i w:val="false"/>
          <w:i w:val="false"/>
        </w:rPr>
      </w:pPr>
      <w:r>
        <w:rPr>
          <w:rFonts w:cs="Times" w:ascii="Times" w:hAnsi="Times"/>
          <w:i w:val="false"/>
          <w:color w:val="000000"/>
        </w:rPr>
        <w:t>Ce que nous appelons le système de maintien des modèles axiologiques d'une société a une primauté culturelle en ceci qu'il est le lien d'une relation directe avec le système culturel. Il se différencie clairement des autres sous-systèmes sociaux au fur et à mesure que ces derniers se définissent comme relevant de sphères nettement «séculières» qui, bien que légitimées en termes religieux, ne sont pas parties intégrantes du système religieux. Ce processus amène la différenciation de l'Eglise et de l'État, qui ne s'est achevée que dans les phases post-romaines de la chrétienté.</w:t>
      </w:r>
    </w:p>
    <w:p>
      <w:pPr>
        <w:pStyle w:val="Normal"/>
        <w:jc w:val="both"/>
        <w:rPr>
          <w:rFonts w:ascii="Times" w:hAnsi="Times" w:cs="Times"/>
          <w:i w:val="false"/>
          <w:i w:val="false"/>
        </w:rPr>
      </w:pPr>
      <w:r>
        <w:rPr>
          <w:rFonts w:cs="Times" w:ascii="Times" w:hAnsi="Times"/>
          <w:i w:val="false"/>
          <w:color w:val="000000"/>
        </w:rPr>
        <w:t>Le développement de systèmes légaux autonomes est peut-être le critère le plus important de la différenciation entre le système social intégrateur, centré sur la commu</w:t>
        <w:softHyphen/>
        <w:t>nauté sociale, et le système politique, attaché à la sélection, la mise en ordre et l'atteinte des buts collectifs plus qu'au maintien de la solidarité en tant que telle. De tous les systèmes pré-modernes, c'est la société romaine qui a été le plus loin dans cette direction.</w:t>
      </w:r>
    </w:p>
    <w:p>
      <w:pPr>
        <w:pStyle w:val="Normal"/>
        <w:jc w:val="both"/>
        <w:rPr>
          <w:rFonts w:ascii="Times" w:hAnsi="Times" w:cs="Times"/>
          <w:i w:val="false"/>
          <w:i w:val="false"/>
        </w:rPr>
      </w:pPr>
      <w:r>
        <w:rPr>
          <w:rFonts w:cs="Times" w:ascii="Times" w:hAnsi="Times"/>
          <w:i w:val="false"/>
          <w:color w:val="000000"/>
        </w:rPr>
        <w:t>Finalement, l'économie se différencie non seulement de la technologie, mais aussi du système politique et des aspects de maintien des valeurs liés à la parenté. L'argent et le marché sont parmi les ensembles institutionnels les plus importants impliqués dans le processus de différenciation de la sphère économique. Les différences entre la société mésopotamienne et la société grecque marquent peut-être les étapes originelles les plus décisives de ce développement institutionnel, mais de nombreux développements se sont ajoutés dans la transition vers les systèmes modernes.</w:t>
      </w:r>
    </w:p>
    <w:p>
      <w:pPr>
        <w:pStyle w:val="Normal"/>
        <w:jc w:val="both"/>
        <w:rPr>
          <w:rFonts w:ascii="Times" w:hAnsi="Times" w:cs="Times"/>
          <w:i w:val="false"/>
          <w:i w:val="false"/>
        </w:rPr>
      </w:pPr>
      <w:r>
        <w:rPr>
          <w:rFonts w:cs="Times" w:ascii="Times" w:hAnsi="Times"/>
          <w:i w:val="false"/>
          <w:color w:val="000000"/>
        </w:rPr>
        <w:t>Le schéma directeur des quatre fonctions et notre analyse de la tendance des systèmes sociaux à se différencier en quatre sous-systèmes primaires constitueront les lignes générales de toute notre analyse</w:t>
      </w:r>
      <w:r>
        <w:rPr>
          <w:rStyle w:val="FootnoteCharacters"/>
          <w:rStyle w:val="FootnoteAnchor"/>
          <w:rFonts w:cs="Times" w:ascii="Times" w:hAnsi="Times"/>
          <w:i/>
          <w:color w:val="000000"/>
          <w:sz w:val="24"/>
        </w:rPr>
        <w:footnoteReference w:id="20"/>
      </w:r>
      <w:r>
        <w:rPr>
          <w:rFonts w:cs="Times" w:ascii="Times" w:hAnsi="Times"/>
          <w:i w:val="false"/>
          <w:color w:val="000000"/>
        </w:rPr>
        <w:t>. Lorsqu'il semble qu'il y ait plus de quatre sous-systèmes importants, nous traiterons le problème de l'une des trois manières suivantes (ou en les combinant toutes les trois). Tout d'abord, le phénomène peut être dû à une segmentation plus qu'à une différenciation. Ensuite, il se peut qu'il mette enjeu plus d'un niveau du système de référence. Par exemple, les liens de parenté impliquent une intégration spéciale entre des composantes sociales localisées dans le sous-système du maintien des valeurs et la personnalité, et sont de ce fait fonctionnellement moins différenciés que des structures telles que les universités ou les églises modernes. Troisiè</w:t>
        <w:softHyphen/>
        <w:t>mement, parmi des éléments fonctionnellement signifiants, il existe différentes distribu</w:t>
        <w:softHyphen/>
        <w:t>tions hiérarchiques, de telle sorte que des distinctions typologiques importantes doivent être faites à l'intérieur de sous-systèmes relativement hautement différenciés, c'est-à-dire un système politique ou économique. Ces différences proviennent souvent d'interpéné</w:t>
        <w:softHyphen/>
        <w:t>trations avec des éléments situés à d'autres niveaux du même système, ou avec d'autres sous-systèmes au même niveau.</w:t>
      </w:r>
    </w:p>
    <w:p>
      <w:pPr>
        <w:pStyle w:val="Normal"/>
        <w:jc w:val="both"/>
        <w:rPr/>
      </w:pPr>
      <w:r>
        <w:rPr>
          <w:rFonts w:cs="Times" w:ascii="Times" w:hAnsi="Times"/>
          <w:i w:val="false"/>
          <w:color w:val="000000"/>
        </w:rPr>
        <w:t>Il doit être clair que le fondement de la classification proposée est analytique, et non pas concret</w:t>
      </w:r>
      <w:r>
        <w:rPr>
          <w:rStyle w:val="FootnoteCharacters"/>
          <w:rStyle w:val="FootnoteAnchor"/>
          <w:rFonts w:cs="Times" w:ascii="Times" w:hAnsi="Times"/>
          <w:i/>
          <w:color w:val="000000"/>
          <w:sz w:val="24"/>
        </w:rPr>
        <w:footnoteReference w:id="21"/>
      </w:r>
      <w:r>
        <w:rPr>
          <w:rFonts w:cs="Times" w:ascii="Times" w:hAnsi="Times"/>
          <w:i w:val="false"/>
          <w:color w:val="000000"/>
        </w:rPr>
        <w:t>. N'importe quel sous-système d'une société donnée peut mettre en jeu les trois types de complications dans une combinaison originale. Il est cependant important, dans une optique théorique, de les séparer par l'analyse. Bien que les problèmes spécifiques concrets doivent varier considérablement suivant le type de système que l'on analyse, les cadres de référence des sous-systèmes sociaux - maintien des modèles de valeurs, intégration, système politique et économie - constitueront un outil essentiel pour l'ensemble de notre analyse.</w:t>
      </w:r>
    </w:p>
    <w:p>
      <w:pPr>
        <w:pStyle w:val="Normal"/>
        <w:jc w:val="both"/>
        <w:rPr>
          <w:rFonts w:ascii="Times" w:hAnsi="Times" w:cs="Times"/>
          <w:i w:val="false"/>
          <w:i w:val="false"/>
          <w:color w:val="000000"/>
        </w:rPr>
      </w:pPr>
      <w:r>
        <w:rPr>
          <w:rFonts w:cs="Times" w:ascii="Times" w:hAnsi="Times"/>
          <w:i w:val="false"/>
          <w:color w:val="000000"/>
        </w:rPr>
      </w:r>
    </w:p>
    <w:p>
      <w:pPr>
        <w:pStyle w:val="Normal"/>
        <w:jc w:val="both"/>
        <w:rPr>
          <w:rFonts w:ascii="Times" w:hAnsi="Times" w:cs="Times"/>
          <w:b/>
          <w:b/>
          <w:i w:val="false"/>
          <w:i w:val="false"/>
          <w:color w:val="000000"/>
        </w:rPr>
      </w:pPr>
      <w:r>
        <w:rPr>
          <w:rFonts w:cs="Times" w:ascii="Times" w:hAnsi="Times"/>
          <w:b/>
          <w:i w:val="false"/>
          <w:color w:val="000000"/>
        </w:rPr>
        <w:t>Lés étapes de l'évolution des sociétés</w:t>
      </w:r>
    </w:p>
    <w:p>
      <w:pPr>
        <w:pStyle w:val="Normal"/>
        <w:jc w:val="both"/>
        <w:rPr>
          <w:rFonts w:ascii="Times" w:hAnsi="Times" w:cs="Times"/>
          <w:b/>
          <w:b/>
          <w:i w:val="false"/>
          <w:i w:val="false"/>
          <w:color w:val="000000"/>
        </w:rPr>
      </w:pPr>
      <w:r>
        <w:rPr>
          <w:rFonts w:cs="Times" w:ascii="Times" w:hAnsi="Times"/>
          <w:b/>
          <w:i w:val="false"/>
          <w:color w:val="000000"/>
        </w:rPr>
      </w:r>
    </w:p>
    <w:p>
      <w:pPr>
        <w:pStyle w:val="Normal"/>
        <w:jc w:val="both"/>
        <w:rPr>
          <w:rFonts w:ascii="Times" w:hAnsi="Times" w:cs="Times"/>
          <w:i w:val="false"/>
          <w:i w:val="false"/>
        </w:rPr>
      </w:pPr>
      <w:r>
        <w:rPr>
          <w:rFonts w:cs="Times" w:ascii="Times" w:hAnsi="Times"/>
          <w:i w:val="false"/>
          <w:color w:val="000000"/>
        </w:rPr>
        <w:t>Une perspective évolutionniste implique aussi bien un critère de direction de l'Évolution qu'un schéma des différents stades de l'Évolution. Nous avons considéré que le facteur directionnel consistait en un progrès de la capacité adaptative généralisée, par une</w:t>
      </w:r>
    </w:p>
    <w:p>
      <w:pPr>
        <w:pStyle w:val="Normal"/>
        <w:jc w:val="both"/>
        <w:rPr>
          <w:rFonts w:ascii="Times" w:hAnsi="Times" w:cs="Times"/>
          <w:i w:val="false"/>
          <w:i w:val="false"/>
        </w:rPr>
      </w:pPr>
      <w:r>
        <w:rPr>
          <w:rFonts w:cs="Times" w:ascii="Times" w:hAnsi="Times"/>
          <w:i w:val="false"/>
          <w:color w:val="000000"/>
        </w:rPr>
        <w:t>adaptation consciente de la théorie de l'Évolution organique. Nous reprendrons cette interprétation dans notre chapitre de conclusion.</w:t>
      </w:r>
    </w:p>
    <w:p>
      <w:pPr>
        <w:pStyle w:val="Normal"/>
        <w:jc w:val="both"/>
        <w:rPr>
          <w:rFonts w:ascii="Times" w:hAnsi="Times" w:cs="Times"/>
          <w:i w:val="false"/>
          <w:i w:val="false"/>
        </w:rPr>
      </w:pPr>
      <w:r>
        <w:rPr>
          <w:rFonts w:cs="Times" w:ascii="Times" w:hAnsi="Times"/>
          <w:i w:val="false"/>
          <w:color w:val="000000"/>
        </w:rPr>
        <w:t>Il reste à examiner le problème des stades. Nous ne concevons pas l'Évolution sociale comme un processus continu ou simplement linéaire, mais il est possible de distinguer des niveaux généraux de développement en tenant compte des différences considérables qui existent à l'intérieur de chacun. Dans le cadre limité de cet ouvrage et de celui qui lui fera suite, nous distinguerons trois niveaux très généraux d'Évolution, que nous baptiserons primitif, intermédiaire et moderne. Ce livre concernera tout particulièrement les deux premières catégories, confiant la troisième à l'ouvrage qui doit faire suite. Il y a quelque arbitraire dans n'importe quel type de classement concernant ces stades, et les deux grandes catégories que nous nous proposons de traiter ici devront chacune être subdivi</w:t>
        <w:softHyphen/>
        <w:t>sée en deux</w:t>
      </w:r>
      <w:r>
        <w:rPr>
          <w:rStyle w:val="FootnoteCharacters"/>
          <w:rStyle w:val="FootnoteAnchor"/>
          <w:rFonts w:cs="Times" w:ascii="Times" w:hAnsi="Times"/>
          <w:i/>
          <w:color w:val="000000"/>
          <w:sz w:val="24"/>
        </w:rPr>
        <w:footnoteReference w:id="22"/>
      </w:r>
      <w:r>
        <w:rPr>
          <w:rFonts w:cs="Times" w:ascii="Times" w:hAnsi="Times"/>
          <w:i w:val="false"/>
          <w:color w:val="000000"/>
        </w:rPr>
        <w:t>.</w:t>
      </w:r>
    </w:p>
    <w:p>
      <w:pPr>
        <w:pStyle w:val="Normal"/>
        <w:jc w:val="both"/>
        <w:rPr>
          <w:rFonts w:ascii="Times" w:hAnsi="Times" w:cs="Times"/>
          <w:i w:val="false"/>
          <w:i w:val="false"/>
        </w:rPr>
      </w:pPr>
      <w:r>
        <w:rPr>
          <w:rFonts w:cs="Times" w:ascii="Times" w:hAnsi="Times"/>
          <w:i w:val="false"/>
          <w:color w:val="000000"/>
        </w:rPr>
        <w:t>Les critères distinctifs des principaux stades de notre classification tiennent aux développements critiques des éléments codés des structures normatives. Pour la transi</w:t>
        <w:softHyphen/>
        <w:t>tion d'une société primitive à une société intermédiaire, la clef du développement réside dans le langage, qui participe d'abord du système culturel. Dans le passage d'une société intermédiaire à une société moderne, il concerne les codes institutionnalisés de l'ordre normatif interne à la structure sociale et s'ordonne autour du système légal.</w:t>
      </w:r>
    </w:p>
    <w:p>
      <w:pPr>
        <w:pStyle w:val="Normal"/>
        <w:jc w:val="both"/>
        <w:rPr>
          <w:rFonts w:ascii="Times" w:hAnsi="Times" w:cs="Times"/>
          <w:i w:val="false"/>
          <w:i w:val="false"/>
        </w:rPr>
      </w:pPr>
      <w:r>
        <w:rPr>
          <w:rFonts w:cs="Times" w:ascii="Times" w:hAnsi="Times"/>
          <w:i w:val="false"/>
          <w:color w:val="000000"/>
        </w:rPr>
        <w:t>Dans les deux cas, le critère proposé n'est qu'un point de repère pour un ensemble complexe. Le langage écrit, clé du développement à partir de l'État primitif, accroît la différenciation entre les systèmes sociaux et culturels ainsi que la taille et l'influence de ce dernier. Les principaux contenus symboliques d'une culture peuvent, grâce à l'écriture, être formulés indépendamment des contextes où s'exercerait concrètement une interac</w:t>
        <w:softHyphen/>
        <w:t>tion. Cela permet une diffusion culturelle infiniment plus vaste à la fois dans l'espace et dans le temps. Cela déclenche le phénomène de la « diffusion » -c'est-à-dire l'émission de messages vers une audience non définie, vers n'importe quelle personne qui sait lire et aux mains de laquelle tombe le document. De plus, il n'y a plus de limitation temporelle concernant la valeur du message. Seules les cultures possédant une écriture peuvent avoir une histoire, dans le sens d'une conscience, fondée sur des témoignages sous forme de documents, d'événements passés situés au-delà des souvenirs de personnes vivantes et du vague on-dit des traditions orales.</w:t>
      </w:r>
    </w:p>
    <w:p>
      <w:pPr>
        <w:pStyle w:val="Normal"/>
        <w:jc w:val="both"/>
        <w:rPr>
          <w:rFonts w:ascii="Times" w:hAnsi="Times" w:cs="Times"/>
          <w:i w:val="false"/>
          <w:i w:val="false"/>
        </w:rPr>
      </w:pPr>
      <w:r>
        <w:rPr>
          <w:rFonts w:cs="Times" w:ascii="Times" w:hAnsi="Times"/>
          <w:i w:val="false"/>
          <w:color w:val="000000"/>
        </w:rPr>
        <w:t>Il existe de nombreuses étapes dans le développement et dans l'institutionnalisation du langage et de la culture écrits</w:t>
      </w:r>
      <w:r>
        <w:rPr>
          <w:rStyle w:val="FootnoteCharacters"/>
          <w:rStyle w:val="FootnoteAnchor"/>
          <w:rFonts w:cs="Times" w:ascii="Times" w:hAnsi="Times"/>
          <w:i/>
          <w:color w:val="000000"/>
          <w:sz w:val="24"/>
        </w:rPr>
        <w:footnoteReference w:id="23"/>
      </w:r>
      <w:r>
        <w:rPr>
          <w:rFonts w:cs="Times" w:ascii="Times" w:hAnsi="Times"/>
          <w:i w:val="false"/>
          <w:color w:val="000000"/>
        </w:rPr>
        <w:t>. Les premiers stades, particulièrement évidents dans ce que nous appelons les sociétés archaïques, limitent l'écriture à «l'artisanat» de petits groupes qui l'utilisent dans des buts précis, souvent ésotériques, religieux et magiques. Un autre développement important, probablement un critère d'une société intermédiaire avancée, est l'institutionnalisation de l'accès à la culture écrite pour les mâles adultes de la classe dominante. De telles sociétés organisent en général leur culture autour d'un ensemble de textes particulièrement importants, le plus souvent sacrés, que tous les gens « éduqués » sont supposés connaître. Seules nos sociétés modernes commen</w:t>
        <w:softHyphen/>
        <w:t>cent à institutionnaliser l'accès de toute la population adulte à la pratique du langage écrit, ce qui marque peut-être un second stade important de la modernité.</w:t>
      </w:r>
    </w:p>
    <w:p>
      <w:pPr>
        <w:pStyle w:val="Normal"/>
        <w:jc w:val="both"/>
        <w:rPr>
          <w:rFonts w:ascii="Times" w:hAnsi="Times" w:cs="Times"/>
          <w:i w:val="false"/>
          <w:i w:val="false"/>
        </w:rPr>
      </w:pPr>
      <w:r>
        <w:rPr>
          <w:rFonts w:cs="Times" w:ascii="Times" w:hAnsi="Times"/>
          <w:i w:val="false"/>
          <w:color w:val="000000"/>
        </w:rPr>
        <w:t>Le langage écrit et l'accès à des documents tendent à stabiliser beaucoup de relations</w:t>
      </w:r>
    </w:p>
    <w:p>
      <w:pPr>
        <w:pStyle w:val="Normal"/>
        <w:jc w:val="both"/>
        <w:rPr>
          <w:rFonts w:ascii="Times" w:hAnsi="Times" w:cs="Times"/>
          <w:i w:val="false"/>
          <w:i w:val="false"/>
        </w:rPr>
      </w:pPr>
      <w:r>
        <w:rPr>
          <w:rFonts w:cs="Times" w:ascii="Times" w:hAnsi="Times"/>
          <w:i w:val="false"/>
          <w:color w:val="000000"/>
        </w:rPr>
        <w:t>sociales. Par exemple, les termes d'un contrat n'ont plus à dépendre des mémoires, toujours faillibles, des contractants ou de leurs témoins, mais peuvent être écrits et rester disponibles pour vérification, si besoin est. L'importance d'une telle stabilité ne doit pas être sous-estimée. C'est sans aucun doute une condition essentielle pour accroître la taille et la complexité de beaucoup d'éléments de l'organisation sociale.</w:t>
      </w:r>
    </w:p>
    <w:p>
      <w:pPr>
        <w:pStyle w:val="Normal"/>
        <w:jc w:val="both"/>
        <w:rPr>
          <w:rFonts w:ascii="Times" w:hAnsi="Times" w:cs="Times"/>
          <w:i w:val="false"/>
          <w:i w:val="false"/>
        </w:rPr>
      </w:pPr>
      <w:r>
        <w:rPr>
          <w:rFonts w:cs="Times" w:ascii="Times" w:hAnsi="Times"/>
          <w:i w:val="false"/>
          <w:color w:val="000000"/>
        </w:rPr>
        <w:t>En même temps, l'écriture est aussi une source de souplesse et d'occasions d'innover. En effet, bien que des documents «classiques» aient souvent fondé un traditionalisme rigide, le fait de disposer de documents officialisés rend possible une analyse critique profonde des problèmes culturels importants. Si le document est normatif dans certains domaines, le problème se pose de manière aiguë de savoir comment, dans des situations pratiques, ses prescriptions doivent être appliquées. Surtout, les documents écrits forment la base d'un développement culturel cumulatif; ils permettent aux différences introduites par une innovation d'être définies beaucoup plus précisément que par la seule tradition orale.</w:t>
      </w:r>
    </w:p>
    <w:p>
      <w:pPr>
        <w:pStyle w:val="Normal"/>
        <w:jc w:val="both"/>
        <w:rPr>
          <w:rFonts w:ascii="Times" w:hAnsi="Times" w:cs="Times"/>
          <w:i w:val="false"/>
          <w:i w:val="false"/>
        </w:rPr>
      </w:pPr>
      <w:r>
        <w:rPr>
          <w:rFonts w:cs="Times" w:ascii="Times" w:hAnsi="Times"/>
          <w:i w:val="false"/>
          <w:color w:val="000000"/>
        </w:rPr>
        <w:t>Alors que le langage écrit assure l'indépendance du système culturel par rapport aux exigences conditionnelles du système social, le droit, lorsqu'il atteint un certain niveau de développement, assure l'indépendance des composantes normatives de la structure sociale vis-à-vis des exigences des intérêts politiques et économiques et des facteurs personnels, organiques et physiques qui opèrent par leur intermédiaire.</w:t>
      </w:r>
    </w:p>
    <w:p>
      <w:pPr>
        <w:pStyle w:val="Normal"/>
        <w:jc w:val="both"/>
        <w:rPr>
          <w:rFonts w:ascii="Times" w:hAnsi="Times" w:cs="Times"/>
          <w:i w:val="false"/>
          <w:i w:val="false"/>
        </w:rPr>
      </w:pPr>
      <w:r>
        <w:rPr>
          <w:rFonts w:cs="Times" w:ascii="Times" w:hAnsi="Times"/>
          <w:i w:val="false"/>
          <w:color w:val="000000"/>
        </w:rPr>
        <w:t>Le problème concernant le type de droit dont l'institutionnalisation marque la transi</w:t>
        <w:softHyphen/>
        <w:t>tion des sociétés intermédiaires aux sociétés modernes est très complexe. Il est évident que son organisation doit être très générale pour définir des principes universels. C'est ce facteur, surtout, qui interdit de considérer comme «modernes» des systèmes aussi imposants que le droit talmudique ou celui de l'Islam traditionnel. Il leur manque ce niveau de généralité que Weber appelle la rationalité formelle</w:t>
      </w:r>
      <w:r>
        <w:rPr>
          <w:rStyle w:val="FootnoteCharacters"/>
          <w:rStyle w:val="FootnoteAnchor"/>
          <w:rFonts w:cs="Times" w:ascii="Times" w:hAnsi="Times"/>
          <w:i/>
          <w:color w:val="000000"/>
          <w:sz w:val="24"/>
        </w:rPr>
        <w:footnoteReference w:id="24"/>
      </w:r>
      <w:r>
        <w:rPr>
          <w:rFonts w:cs="Times" w:ascii="Times" w:hAnsi="Times"/>
          <w:i w:val="false"/>
          <w:color w:val="000000"/>
        </w:rPr>
        <w:t>.</w:t>
      </w:r>
    </w:p>
    <w:p>
      <w:pPr>
        <w:pStyle w:val="Normal"/>
        <w:jc w:val="both"/>
        <w:rPr>
          <w:rFonts w:ascii="Times" w:hAnsi="Times" w:cs="Times"/>
          <w:i w:val="false"/>
          <w:i w:val="false"/>
        </w:rPr>
      </w:pPr>
      <w:r>
        <w:rPr>
          <w:rFonts w:cs="Times" w:ascii="Times" w:hAnsi="Times"/>
          <w:i w:val="false"/>
          <w:color w:val="000000"/>
        </w:rPr>
        <w:t>Les systèmes légaux modernes doivent aussi s'attacher à h procédure, en tant qu'élé</w:t>
        <w:softHyphen/>
        <w:t>ment distinct des préceptes et des critères. Il n'y a qu'un primat de la procédure qui permette au système de faire face à une large variété de circonstances et de types de cas sans avoir préjugé des solutions précises.</w:t>
      </w:r>
    </w:p>
    <w:p>
      <w:pPr>
        <w:pStyle w:val="Normal"/>
        <w:jc w:val="both"/>
        <w:rPr>
          <w:rFonts w:ascii="Times" w:hAnsi="Times" w:cs="Times"/>
          <w:i w:val="false"/>
          <w:i w:val="false"/>
        </w:rPr>
      </w:pPr>
      <w:r>
        <w:rPr>
          <w:rFonts w:cs="Times" w:ascii="Times" w:hAnsi="Times"/>
          <w:i w:val="false"/>
          <w:color w:val="000000"/>
        </w:rPr>
        <w:t>Comme nous le verrons, le droit romain de la période impériale est celui qui, parmi les systèmes pré-modernes, s'est le plus rapproché des critères « formels » exigés et qui, bien entendu, a contribué de manière essentielle à l'apparition des systèmes véritablement modernes. Il ne constituait cependant pas un cadre suffisant pour permettre à l'empire romain lui-même de faire naître des structures «modernes». Nous suggérerons que ce fait était surtout dû au niveau de l'institutionnalisation du droit dans la société romaine. L'empire romain ne créa pas une communauté sociale suffisamment intégrée, et ne réussit pas à fondre les principaux groupes ethniques, territoriaux et religieux au nom d'un ordre normatif essentiel symbolisant la société dans son ensemble et placé au-dessus de l'autorité même du gouvernement de Rome.</w:t>
      </w:r>
    </w:p>
    <w:p>
      <w:pPr>
        <w:pStyle w:val="Normal"/>
        <w:jc w:val="both"/>
        <w:rPr>
          <w:rFonts w:ascii="Times" w:hAnsi="Times" w:cs="Times"/>
          <w:i w:val="false"/>
          <w:i w:val="false"/>
        </w:rPr>
      </w:pPr>
      <w:r>
        <w:rPr>
          <w:rFonts w:cs="Times" w:ascii="Times" w:hAnsi="Times"/>
          <w:i w:val="false"/>
          <w:color w:val="000000"/>
        </w:rPr>
        <w:t>Le tableau è représente les relations principales entre le système social et son système total d'environnement dans les termes du schéma fonctionnel que nous avons utilisé. La colonne I donne la liste des catégories fonctionnelles, interprétées ici au niveau général de l'action.</w:t>
      </w:r>
    </w:p>
    <w:p>
      <w:pPr>
        <w:pStyle w:val="Normal"/>
        <w:jc w:val="both"/>
        <w:rPr>
          <w:rFonts w:ascii="Times" w:hAnsi="Times" w:cs="Times"/>
          <w:i w:val="false"/>
          <w:i w:val="false"/>
        </w:rPr>
      </w:pPr>
      <w:r>
        <w:rPr>
          <w:rFonts w:cs="Times" w:ascii="Times" w:hAnsi="Times"/>
          <w:i w:val="false"/>
        </w:rPr>
        <w:drawing>
          <wp:inline distT="0" distB="0" distL="0" distR="0">
            <wp:extent cx="446532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65320" cy="3619500"/>
                    </a:xfrm>
                    <a:prstGeom prst="rect">
                      <a:avLst/>
                    </a:prstGeom>
                  </pic:spPr>
                </pic:pic>
              </a:graphicData>
            </a:graphic>
          </wp:inline>
        </w:drawing>
      </w:r>
    </w:p>
    <w:p>
      <w:pPr>
        <w:pStyle w:val="Normal"/>
        <w:jc w:val="both"/>
        <w:rPr>
          <w:rFonts w:ascii="Times" w:hAnsi="Times" w:cs="Times"/>
          <w:i w:val="false"/>
          <w:i w:val="false"/>
        </w:rPr>
      </w:pPr>
      <w:r>
        <w:rPr>
          <w:rFonts w:cs="Times" w:ascii="Times" w:hAnsi="Times"/>
          <w:i w:val="false"/>
        </w:rPr>
      </w:r>
    </w:p>
    <w:p>
      <w:pPr>
        <w:pStyle w:val="Normal"/>
        <w:jc w:val="both"/>
        <w:rPr>
          <w:rFonts w:ascii="Times" w:hAnsi="Times" w:cs="Times"/>
          <w:i w:val="false"/>
          <w:i w:val="false"/>
        </w:rPr>
      </w:pPr>
      <w:r>
        <w:rPr>
          <w:rFonts w:cs="Times" w:ascii="Times" w:hAnsi="Times"/>
          <w:i w:val="false"/>
          <w:color w:val="000000"/>
        </w:rPr>
        <w:t>La colonne II concerne uniquement le système social indépendamment des autres, suivant ses fonctions d'intégration au sein du système de l'action. La colonne III, qui correspond à la colonne IV du tableau 2, donne la liste des trois sous-systèmes primaires de l'action en tant qu'environnements immédiats (c'est-à-dire internes à l'action) du système social. La colonne IV présente les deux environnements à l'intérieur desquels les systèmes de l'action fonctionnent, c'est-à-dire l'environnement physico-organique, avec lequel les relations s'effectuent par la médiation de l'organisme de comportement, et l'environnement que nous avons appelé la «réalité ultime», avec lequel les relations ont lieu à travers le système symbolique (c'est-à-dire les composantes religieuses) du système culturel. Finalement, la colonne V indique les deux directions dans lesquelles les facteurs exercent leur influence sur ces systèmes. La flèche dirigée vers le haut indique la hiérarchie des conditions qui, à n'importe quel niveau cumulatif de la série ascendante, est, selon la formule habituelle, «nécessaire, mais pas suffisante». La flèche dirigée vers le bas indique la hiérarchie des facteurs de contrôle, dans le sens cybernétique. Au fur et à mesure que nous descendons, te contrôle de conditions de plus en plus nécessaires rend possible la mise en œuvre des modèles, des pians et des programmes. Les systèmes placés au sommet de cette hiérarchie ont un potentiel d'information élevé, tandis que ceux du bas oat un fort potentiel d'énergie.</w:t>
      </w:r>
    </w:p>
    <w:p>
      <w:pPr>
        <w:pStyle w:val="Normal"/>
        <w:jc w:val="both"/>
        <w:rPr>
          <w:rFonts w:ascii="Times" w:hAnsi="Times" w:cs="Times"/>
          <w:i w:val="false"/>
          <w:i w:val="false"/>
        </w:rPr>
      </w:pPr>
      <w:r>
        <w:rPr>
          <w:rFonts w:cs="Times" w:ascii="Times" w:hAnsi="Times"/>
          <w:i w:val="false"/>
          <w:color w:val="000000"/>
        </w:rPr>
        <w:t>Le tableau 2 présente schématiquement l'ensemble des relations qui ont été présentées dans le texte concernant la structure primaire de la société en tant que système. La colonne I donne la liste des quatre catégories fonctionnelles primaires suivant leur place dans la hiérarchie cybernétique de contrôle. En relation avec la colonne I, la colonne II identifie la communauté sociale comme te sous-système d'intégration de la société, c'est-à-dire comme k: sous-système analytiquement défini par la primauté d'une fonction d'intégration-vis-à-vis du système plus étendu. La colonne III présente les trois autres sous-systèmes primaires (dont les fonctions sont également données en relation avec la colonne I) en tant qu'éléments constitutifs de l'environnement de la communauté sociale internes à la société considérée comme système social. Elle entretient avec eux des échanges à'inputs et à'outputs et partage avec eux certains secteurs d'interpénétration. La colonne IV donne le détail des sous-systèmes primaires de l'action autres que le système social lui-même, les montrant comme constituant chacun à leur tour des environnements du système social dotés du même type d'échanges et d'interprétation, mais avec un contenu spécifique différent. Les lignes pointillées obliques indiquent que c'est le système social en entier, et non pas chacun de ses sous-systèmes, qui est impliqué dans ces échanges avec les environnements de l'action. Finalement, la colonne V donne la liste des catégories fonctionnelles selon lesquelles les systèmes de l'action sont différenciés, cette fois dans le contexte du système général de l'action et non plus, comme dans la colonne I, dans celui du système social.</w:t>
      </w:r>
    </w:p>
    <w:p>
      <w:pPr>
        <w:pStyle w:val="Normal"/>
        <w:jc w:val="both"/>
        <w:rPr>
          <w:rFonts w:ascii="Times" w:hAnsi="Times" w:cs="Times"/>
          <w:i w:val="false"/>
          <w:i w:val="false"/>
          <w:color w:val="000000"/>
        </w:rPr>
      </w:pPr>
      <w:r>
        <w:rPr>
          <w:rFonts w:cs="Times" w:ascii="Times" w:hAnsi="Times"/>
          <w:i w:val="false"/>
          <w:color w:val="000000"/>
        </w:rPr>
      </w:r>
    </w:p>
    <w:p>
      <w:pPr>
        <w:pStyle w:val="Normal"/>
        <w:jc w:val="both"/>
        <w:rPr>
          <w:rFonts w:ascii="Times" w:hAnsi="Times" w:cs="Times"/>
          <w:i w:val="false"/>
          <w:i w:val="false"/>
        </w:rPr>
      </w:pPr>
      <w:r>
        <w:rPr>
          <w:rFonts w:cs="Times" w:ascii="Times" w:hAnsi="Times"/>
          <w:i w:val="false"/>
        </w:rPr>
        <w:drawing>
          <wp:inline distT="0" distB="0" distL="0" distR="0">
            <wp:extent cx="42545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54500" cy="2743200"/>
                    </a:xfrm>
                    <a:prstGeom prst="rect">
                      <a:avLst/>
                    </a:prstGeom>
                  </pic:spPr>
                </pic:pic>
              </a:graphicData>
            </a:graphic>
          </wp:inline>
        </w:drawing>
      </w:r>
    </w:p>
    <w:sectPr>
      <w:footerReference w:type="default" r:id="rId4"/>
      <w:footnotePr>
        <w:numFmt w:val="decimal"/>
      </w:footnotePr>
      <w:type w:val="nextPage"/>
      <w:pgSz w:w="11906" w:h="16838"/>
      <w:pgMar w:left="1440" w:right="1134" w:gutter="0" w:header="0" w:top="1440"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rPr/>
      </w:pPr>
      <w:r>
        <w:rPr>
          <w:rStyle w:val="FootnoteCharacters"/>
        </w:rPr>
        <w:footnoteRef/>
      </w:r>
      <w:r>
        <w:rPr/>
        <w:t xml:space="preserve"> </w:t>
      </w:r>
      <w:r>
        <w:rPr/>
        <w:t xml:space="preserve">Le lecteur peut trouver utile pour la compréhension de ce développement de se référer aux tableaux I et 2. portés en appendice à ce chapitre, où il disposera d'une représentation graphique des interrelations entre ces systèmes. </w:t>
      </w:r>
    </w:p>
  </w:footnote>
  <w:footnote w:id="3">
    <w:p>
      <w:pPr>
        <w:pStyle w:val="Normal"/>
        <w:widowControl/>
        <w:shd w:fill="FFFFFF" w:val="clear"/>
        <w:rPr/>
      </w:pPr>
      <w:r>
        <w:rPr>
          <w:rStyle w:val="FootnoteCharacters"/>
        </w:rPr>
        <w:footnoteRef/>
      </w:r>
      <w:r>
        <w:rPr/>
        <w:t xml:space="preserve"> </w:t>
      </w:r>
      <w:r>
        <w:rPr/>
        <w:t xml:space="preserve">On trouve de bonnes synthèses de la biologie évolutionniste dans The Meaning of Evolution de George G. Simpson (New Haven. </w:t>
      </w:r>
      <w:r>
        <w:rPr>
          <w:lang w:val="en-GB"/>
        </w:rPr>
        <w:t xml:space="preserve">Yale Universily Press. 1950; et Animal Species and Evolution d'Ernest Mayr. Cambridge. </w:t>
      </w:r>
      <w:r>
        <w:rPr/>
        <w:t xml:space="preserve">Harvard University Press. </w:t>
      </w:r>
    </w:p>
  </w:footnote>
  <w:footnote w:id="4">
    <w:p>
      <w:pPr>
        <w:pStyle w:val="Normal"/>
        <w:widowControl/>
        <w:shd w:fill="FFFFFF" w:val="clear"/>
        <w:rPr/>
      </w:pPr>
      <w:r>
        <w:rPr>
          <w:rStyle w:val="FootnoteCharacters"/>
        </w:rPr>
        <w:footnoteRef/>
      </w:r>
      <w:r>
        <w:rPr/>
        <w:t xml:space="preserve">  </w:t>
      </w:r>
      <w:r>
        <w:rPr/>
        <w:t xml:space="preserve">Voir le chapitre 5 dans Words and Things de Roger Brown (Glencoe.III. The free Press.1958). </w:t>
      </w:r>
    </w:p>
  </w:footnote>
  <w:footnote w:id="5">
    <w:p>
      <w:pPr>
        <w:pStyle w:val="Normal"/>
        <w:widowControl/>
        <w:shd w:fill="FFFFFF" w:val="clear"/>
        <w:rPr/>
      </w:pPr>
      <w:r>
        <w:rPr>
          <w:rStyle w:val="FootnoteCharacters"/>
        </w:rPr>
        <w:footnoteRef/>
      </w:r>
      <w:r>
        <w:rPr/>
        <w:t xml:space="preserve"> </w:t>
      </w:r>
      <w:r>
        <w:rPr>
          <w:rFonts w:cs="Times" w:ascii="Times" w:hAnsi="Times"/>
          <w:i w:val="false"/>
          <w:color w:val="000000"/>
          <w:sz w:val="16"/>
        </w:rPr>
        <w:t>Ce point a été clairement défini par Alfred Emerson dans « Homeostasis and Comparison of Systems » dans le recueil édité par Roy Grinker, Toward a Unified Theory of Hman behavior (new York, Basik Books, 1956)pp. 147-162 spécialement p.152</w:t>
      </w:r>
    </w:p>
  </w:footnote>
  <w:footnote w:id="6">
    <w:p>
      <w:pPr>
        <w:pStyle w:val="Normal"/>
        <w:widowControl/>
        <w:shd w:fill="FFFFFF" w:val="clear"/>
        <w:rPr/>
      </w:pPr>
      <w:r>
        <w:rPr>
          <w:rStyle w:val="FootnoteCharacters"/>
        </w:rPr>
        <w:footnoteRef/>
      </w:r>
      <w:r>
        <w:rPr>
          <w:sz w:val="16"/>
        </w:rPr>
        <w:t xml:space="preserve">  </w:t>
      </w:r>
      <w:r>
        <w:rPr>
          <w:sz w:val="16"/>
        </w:rPr>
        <w:t xml:space="preserve">Une discussion plus détaillée des relations île la personnalité aux autres sous-systèmes de l'action est contenue dans Jesse R. Pins : « Introduction » à la  partie des Théories ofSoriay éditées par Talcon Panons. </w:t>
      </w:r>
      <w:r>
        <w:rPr>
          <w:sz w:val="16"/>
          <w:lang w:val="en-GB"/>
        </w:rPr>
        <w:t>Edward A. Shils. Kasper D. Naegele et Jesst R. Pitts (New York. The Free Press ol Giencoe. 1*1 )</w:t>
      </w:r>
      <w:r>
        <w:rPr>
          <w:sz w:val="16"/>
        </w:rPr>
        <w:t xml:space="preserve"> </w:t>
      </w:r>
    </w:p>
  </w:footnote>
  <w:footnote w:id="7">
    <w:p>
      <w:pPr>
        <w:pStyle w:val="Normal"/>
        <w:widowControl/>
        <w:shd w:fill="FFFFFF" w:val="clear"/>
        <w:rPr/>
      </w:pPr>
      <w:r>
        <w:rPr>
          <w:rStyle w:val="FootnoteCharacters"/>
        </w:rPr>
        <w:footnoteRef/>
      </w:r>
      <w:r>
        <w:rPr/>
        <w:t xml:space="preserve"> </w:t>
      </w:r>
      <w:r>
        <w:rPr>
          <w:i w:val="false"/>
          <w:color w:val="000000"/>
          <w:sz w:val="16"/>
        </w:rPr>
        <w:t xml:space="preserve">Some Fundamental Catégories of thé Theory of Action ». l'essai général écrit en collaboration, et « Values. </w:t>
      </w:r>
      <w:r>
        <w:rPr>
          <w:i w:val="false"/>
          <w:color w:val="000000"/>
          <w:sz w:val="16"/>
          <w:lang w:val="en-GB"/>
        </w:rPr>
        <w:t xml:space="preserve">Motives, and Systems of Action » . contribution de Talcoll Parsons et Edward A . Shils. dans </w:t>
      </w:r>
      <w:r>
        <w:rPr>
          <w:color w:val="000000"/>
          <w:sz w:val="16"/>
          <w:lang w:val="en-GB"/>
        </w:rPr>
        <w:t xml:space="preserve">Towunlu General Theory of Action </w:t>
      </w:r>
      <w:r>
        <w:rPr>
          <w:i w:val="false"/>
          <w:color w:val="000000"/>
          <w:sz w:val="16"/>
          <w:lang w:val="en-GB"/>
        </w:rPr>
        <w:t xml:space="preserve">(Cambridge . </w:t>
      </w:r>
      <w:r>
        <w:rPr>
          <w:i w:val="false"/>
          <w:color w:val="000000"/>
          <w:sz w:val="16"/>
        </w:rPr>
        <w:t xml:space="preserve">Harvard Universily Press. IV51). Voir aussi Takolt Parsons. « Interaction», dans </w:t>
      </w:r>
      <w:r>
        <w:rPr>
          <w:color w:val="000000"/>
          <w:sz w:val="16"/>
        </w:rPr>
        <w:t xml:space="preserve">International F.ncwlopeilm of The Social </w:t>
      </w:r>
      <w:r>
        <w:rPr>
          <w:i w:val="false"/>
          <w:color w:val="000000"/>
          <w:sz w:val="16"/>
        </w:rPr>
        <w:t>(à paraître).</w:t>
      </w:r>
      <w:r>
        <w:rPr/>
        <w:t xml:space="preserve">. </w:t>
      </w:r>
    </w:p>
  </w:footnote>
  <w:footnote w:id="8">
    <w:p>
      <w:pPr>
        <w:pStyle w:val="Normal"/>
        <w:widowControl/>
        <w:shd w:fill="FFFFFF" w:val="clear"/>
        <w:rPr>
          <w:i w:val="false"/>
          <w:i w:val="false"/>
          <w:sz w:val="24"/>
        </w:rPr>
      </w:pPr>
      <w:r>
        <w:rPr>
          <w:rStyle w:val="FootnoteCharacters"/>
        </w:rPr>
        <w:footnoteRef/>
      </w:r>
      <w:r>
        <w:rPr/>
        <w:t xml:space="preserve"> </w:t>
      </w:r>
      <w:r>
        <w:rPr>
          <w:i w:val="false"/>
          <w:color w:val="000000"/>
          <w:sz w:val="16"/>
        </w:rPr>
        <w:t>J'ai utilisé la formulation de Hobbes comme point de départ principal pour mon propre traitement de la théorie du système</w:t>
      </w:r>
    </w:p>
    <w:p>
      <w:pPr>
        <w:pStyle w:val="Normal"/>
        <w:widowControl/>
        <w:shd w:fill="FFFFFF" w:val="clear"/>
        <w:rPr/>
      </w:pPr>
      <w:r>
        <w:rPr>
          <w:sz w:val="16"/>
          <w:lang w:val="en-GB"/>
        </w:rPr>
        <w:t xml:space="preserve">social dans Smuiurr ofSniul Ai-iioa (New York. </w:t>
      </w:r>
      <w:r>
        <w:rPr>
          <w:sz w:val="16"/>
        </w:rPr>
        <w:t>McGraw-Hill. 1«7). '</w:t>
      </w:r>
    </w:p>
  </w:footnote>
  <w:footnote w:id="9">
    <w:p>
      <w:pPr>
        <w:pStyle w:val="Normal"/>
        <w:widowControl/>
        <w:shd w:fill="FFFFFF" w:val="clear"/>
        <w:rPr/>
      </w:pPr>
      <w:r>
        <w:rPr>
          <w:rStyle w:val="FootnoteCharacters"/>
        </w:rPr>
        <w:footnoteRef/>
      </w:r>
      <w:r>
        <w:rPr/>
        <w:t xml:space="preserve"> </w:t>
      </w:r>
      <w:r>
        <w:rPr/>
        <w:t>Cf. Talcott parsons. « Social Systems and Subsystems » dans International Encyclopedia of the Social Sciences (à paraître).</w:t>
      </w:r>
    </w:p>
  </w:footnote>
  <w:footnote w:id="10">
    <w:p>
      <w:pPr>
        <w:pStyle w:val="Normal"/>
        <w:widowControl/>
        <w:shd w:fill="FFFFFF" w:val="clear"/>
        <w:rPr/>
      </w:pPr>
      <w:r>
        <w:rPr>
          <w:rStyle w:val="FootnoteCharacters"/>
        </w:rPr>
        <w:footnoteRef/>
      </w:r>
      <w:r>
        <w:rPr/>
        <w:t xml:space="preserve"> </w:t>
      </w:r>
      <w:r>
        <w:rPr>
          <w:i w:val="false"/>
          <w:color w:val="000000"/>
          <w:sz w:val="15"/>
        </w:rPr>
        <w:t xml:space="preserve">-. </w:t>
      </w:r>
      <w:r>
        <w:rPr>
          <w:i w:val="false"/>
          <w:smallCaps/>
          <w:color w:val="000000"/>
          <w:sz w:val="15"/>
        </w:rPr>
        <w:t>L</w:t>
      </w:r>
      <w:r>
        <w:rPr>
          <w:i w:val="false"/>
          <w:color w:val="000000"/>
          <w:sz w:val="15"/>
        </w:rPr>
        <w:t>a théorie cybernétique a été exoposée pour la première fois par norbert Wiener dans Cybernetics (Cambridge. The M.I.T. Press , 1948, 2</w:t>
      </w:r>
      <w:r>
        <w:rPr>
          <w:i w:val="false"/>
          <w:color w:val="000000"/>
          <w:sz w:val="15"/>
          <w:vertAlign w:val="superscript"/>
        </w:rPr>
        <w:t>ème</w:t>
      </w:r>
      <w:r>
        <w:rPr>
          <w:i w:val="false"/>
          <w:color w:val="000000"/>
          <w:sz w:val="15"/>
        </w:rPr>
        <w:t xml:space="preserve"> édition 1961) et a été appliquée aux problèmes sociaux dans son ouvrage The Human use of Human beings (garden city, Anchor books, 1954). Une bonne introduction destinée aux sociologues existe dans l’ouvrage de Karl W. Deutsch. The Nerves of Government (new York. Free Press, 1963)</w:t>
      </w:r>
    </w:p>
  </w:footnote>
  <w:footnote w:id="11">
    <w:p>
      <w:pPr>
        <w:pStyle w:val="Normal"/>
        <w:jc w:val="both"/>
        <w:rPr/>
      </w:pPr>
      <w:r>
        <w:rPr>
          <w:rStyle w:val="FootnoteCharacters"/>
        </w:rPr>
        <w:footnoteRef/>
      </w:r>
      <w:r>
        <w:rPr/>
        <w:t xml:space="preserve"> </w:t>
      </w:r>
      <w:r>
        <w:rPr/>
        <w:t xml:space="preserve">Il est important de ne pas confondre cet usage avec celui qui se réfère à des objets porteurs de valeurs, défendu par des, M tels que Thomas el Znaniecki. Lasswell. Easton et Homans. </w:t>
      </w:r>
    </w:p>
  </w:footnote>
  <w:footnote w:id="12">
    <w:p>
      <w:pPr>
        <w:pStyle w:val="Footnote"/>
        <w:rPr/>
      </w:pPr>
      <w:r>
        <w:rPr>
          <w:rStyle w:val="FootnoteCharacters"/>
        </w:rPr>
        <w:footnoteRef/>
      </w:r>
      <w:r>
        <w:rPr/>
        <w:t xml:space="preserve">Cf </w:t>
      </w:r>
      <w:r>
        <w:rPr>
          <w:rFonts w:cs="Times" w:ascii="Times" w:hAnsi="Times"/>
          <w:sz w:val="16"/>
        </w:rPr>
        <w:t xml:space="preserve">Talcott Parsons. «General Theory in Sociology». dans l'ouvrage édité par Robert K. Merton. </w:t>
      </w:r>
      <w:r>
        <w:rPr>
          <w:rFonts w:cs="Times" w:ascii="Times" w:hAnsi="Times"/>
          <w:sz w:val="16"/>
          <w:lang w:val="en-GB"/>
        </w:rPr>
        <w:t xml:space="preserve">Léonard Bromm e) S. Cottrell. Socmhfi Toduv (New York. Basic Books. </w:t>
      </w:r>
      <w:r>
        <w:rPr>
          <w:rFonts w:cs="Times" w:ascii="Times" w:hAnsi="Times"/>
          <w:sz w:val="16"/>
        </w:rPr>
        <w:t>1959 - Harper Torchbooks. 1965).</w:t>
      </w:r>
    </w:p>
  </w:footnote>
  <w:footnote w:id="13">
    <w:p>
      <w:pPr>
        <w:pStyle w:val="Footnote"/>
        <w:rPr/>
      </w:pPr>
      <w:r>
        <w:rPr>
          <w:rStyle w:val="FootnoteCharacters"/>
        </w:rPr>
        <w:footnoteRef/>
      </w:r>
      <w:r>
        <w:rPr/>
        <w:t xml:space="preserve"> </w:t>
      </w:r>
      <w:r>
        <w:rPr>
          <w:i w:val="false"/>
          <w:color w:val="000000"/>
          <w:sz w:val="16"/>
          <w:lang w:val="en-US"/>
        </w:rPr>
        <w:t xml:space="preserve">I. </w:t>
      </w:r>
      <w:r>
        <w:rPr>
          <w:i w:val="false"/>
          <w:color w:val="000000"/>
          <w:sz w:val="16"/>
        </w:rPr>
        <w:t xml:space="preserve">Talcott Parsons. «Interaction».»/), </w:t>
      </w:r>
      <w:r>
        <w:rPr>
          <w:color w:val="000000"/>
          <w:sz w:val="16"/>
        </w:rPr>
        <w:t>cit.</w:t>
      </w:r>
    </w:p>
  </w:footnote>
  <w:footnote w:id="14">
    <w:p>
      <w:pPr>
        <w:pStyle w:val="Normal"/>
        <w:jc w:val="both"/>
        <w:rPr/>
      </w:pPr>
      <w:r>
        <w:rPr>
          <w:rStyle w:val="FootnoteCharacters"/>
        </w:rPr>
        <w:footnoteRef/>
      </w:r>
      <w:r>
        <w:rPr/>
        <w:t xml:space="preserve"> </w:t>
      </w:r>
      <w:r>
        <w:rPr>
          <w:rFonts w:cs="Times" w:ascii="Times" w:hAnsi="Times"/>
          <w:i w:val="false"/>
        </w:rPr>
        <w:t>X Roman Jacohson et Morris Halle. Fundameniatsof Lmguage (La Haye Mouton. 1956) et Noam Chomsky. SyntiKtic mra (La Haye - Mouton. 1957).</w:t>
      </w:r>
    </w:p>
    <w:p>
      <w:pPr>
        <w:pStyle w:val="Footnote"/>
        <w:rPr>
          <w:rFonts w:ascii="Times" w:hAnsi="Times" w:cs="Times"/>
          <w:i w:val="false"/>
          <w:i w:val="false"/>
        </w:rPr>
      </w:pPr>
      <w:r>
        <w:rPr>
          <w:rFonts w:cs="Times" w:ascii="Times" w:hAnsi="Times"/>
          <w:i w:val="false"/>
        </w:rPr>
      </w:r>
    </w:p>
  </w:footnote>
  <w:footnote w:id="15">
    <w:p>
      <w:pPr>
        <w:pStyle w:val="Normal"/>
        <w:jc w:val="both"/>
        <w:rPr/>
      </w:pPr>
      <w:r>
        <w:rPr>
          <w:rStyle w:val="FootnoteCharacters"/>
        </w:rPr>
        <w:footnoteRef/>
      </w:r>
      <w:r>
        <w:rPr/>
        <w:t xml:space="preserve"> </w:t>
      </w:r>
      <w:r>
        <w:rPr/>
        <w:t xml:space="preserve">Dans </w:t>
      </w:r>
      <w:r>
        <w:rPr>
          <w:rFonts w:cs="Times" w:ascii="Times" w:hAnsi="Times"/>
          <w:i w:val="false"/>
        </w:rPr>
        <w:t>deux essais, j'ai développé cette position qui me permet de manipuler des problèmes beaucoup plus complexes dans la finalisation des processus sociaux : voir «On thé Concept of Influence», dans le Public Opinion Quarurly (printemps I. et * On thé Concept of Political Power», dans Proceedutgs ofihc American Philosophical Society (juin l963).</w:t>
      </w:r>
    </w:p>
    <w:p>
      <w:pPr>
        <w:pStyle w:val="Footnote"/>
        <w:rPr>
          <w:rFonts w:ascii="Times" w:hAnsi="Times" w:cs="Times"/>
          <w:i w:val="false"/>
          <w:i w:val="false"/>
        </w:rPr>
      </w:pPr>
      <w:r>
        <w:rPr>
          <w:rFonts w:cs="Times" w:ascii="Times" w:hAnsi="Times"/>
          <w:i w:val="false"/>
        </w:rPr>
      </w:r>
    </w:p>
  </w:footnote>
  <w:footnote w:id="16">
    <w:p>
      <w:pPr>
        <w:pStyle w:val="Normal"/>
        <w:widowControl/>
        <w:shd w:fill="FFFFFF" w:val="clear"/>
        <w:rPr/>
      </w:pPr>
      <w:r>
        <w:rPr>
          <w:rStyle w:val="FootnoteCharacters"/>
        </w:rPr>
        <w:footnoteRef/>
      </w:r>
      <w:r>
        <w:rPr/>
        <w:t xml:space="preserve"> </w:t>
      </w:r>
      <w:r>
        <w:rPr/>
        <w:t xml:space="preserve">Il peut s’'ag.ir d'élargir les dimensions de h communauté pour éviter l'expulsion d'éléments récemment différenciés, par . les lignages issus île fils cadets et possédant de nouveaux lieux de résidence. </w:t>
      </w:r>
    </w:p>
  </w:footnote>
  <w:footnote w:id="17">
    <w:p>
      <w:pPr>
        <w:pStyle w:val="Normal"/>
        <w:widowControl/>
        <w:shd w:fill="FFFFFF" w:val="clear"/>
        <w:rPr>
          <w:i w:val="false"/>
          <w:i w:val="false"/>
          <w:sz w:val="24"/>
        </w:rPr>
      </w:pPr>
      <w:r>
        <w:rPr>
          <w:rStyle w:val="FootnoteCharacters"/>
        </w:rPr>
        <w:footnoteRef/>
      </w:r>
      <w:r>
        <w:rPr/>
        <w:t xml:space="preserve"> </w:t>
      </w:r>
      <w:r>
        <w:rPr>
          <w:i w:val="false"/>
          <w:color w:val="000000"/>
          <w:sz w:val="15"/>
        </w:rPr>
        <w:t xml:space="preserve">Celle analyse du processus de changement évolutif est une révision du schéma proposé dans « Sortie Considérations on thc Theory of Social Change., dans </w:t>
      </w:r>
      <w:r>
        <w:rPr>
          <w:color w:val="000000"/>
          <w:sz w:val="15"/>
        </w:rPr>
        <w:t xml:space="preserve">Rural Soào/ogy </w:t>
      </w:r>
      <w:r>
        <w:rPr>
          <w:i w:val="false"/>
          <w:color w:val="000000"/>
          <w:sz w:val="15"/>
        </w:rPr>
        <w:t>(septembre 1961). pp. 219-239</w:t>
      </w:r>
    </w:p>
    <w:p>
      <w:pPr>
        <w:pStyle w:val="Footnote"/>
        <w:rPr>
          <w:i w:val="false"/>
          <w:i w:val="false"/>
          <w:sz w:val="24"/>
        </w:rPr>
      </w:pPr>
      <w:r>
        <w:rPr>
          <w:i w:val="false"/>
          <w:sz w:val="24"/>
        </w:rPr>
      </w:r>
    </w:p>
  </w:footnote>
  <w:footnote w:id="18">
    <w:p>
      <w:pPr>
        <w:pStyle w:val="Normal"/>
        <w:widowControl/>
        <w:shd w:fill="FFFFFF" w:val="clear"/>
        <w:rPr/>
      </w:pPr>
      <w:r>
        <w:rPr>
          <w:rStyle w:val="FootnoteCharacters"/>
        </w:rPr>
        <w:footnoteRef/>
      </w:r>
      <w:r>
        <w:rPr/>
        <w:t xml:space="preserve"> </w:t>
      </w:r>
      <w:r>
        <w:rPr/>
        <w:t xml:space="preserve">Henri Hubert et Marcel Mauss Le sacrifice : sa nature et sa fonction.. </w:t>
      </w:r>
    </w:p>
  </w:footnote>
  <w:footnote w:id="19">
    <w:p>
      <w:pPr>
        <w:pStyle w:val="Normal"/>
        <w:widowControl/>
        <w:shd w:fill="FFFFFF" w:val="clear"/>
        <w:rPr>
          <w:i w:val="false"/>
          <w:i w:val="false"/>
          <w:sz w:val="24"/>
        </w:rPr>
      </w:pPr>
      <w:r>
        <w:rPr>
          <w:rStyle w:val="FootnoteCharacters"/>
        </w:rPr>
        <w:footnoteRef/>
      </w:r>
      <w:r>
        <w:rPr/>
        <w:t xml:space="preserve"> </w:t>
      </w:r>
      <w:r>
        <w:rPr>
          <w:i w:val="false"/>
          <w:color w:val="000000"/>
          <w:sz w:val="15"/>
        </w:rPr>
        <w:t xml:space="preserve">Voir ci.dessous chapitre*IVerV. ainsi que Robert N Bellajh </w:t>
      </w:r>
      <w:r>
        <w:rPr>
          <w:color w:val="000000"/>
          <w:sz w:val="15"/>
        </w:rPr>
        <w:t>« Religious evolution ». Dans American Sociological Review.</w:t>
      </w:r>
    </w:p>
    <w:p>
      <w:pPr>
        <w:pStyle w:val="Footnote"/>
        <w:rPr>
          <w:i w:val="false"/>
          <w:i w:val="false"/>
          <w:color w:val="000000"/>
          <w:sz w:val="15"/>
        </w:rPr>
      </w:pPr>
      <w:r>
        <w:rPr>
          <w:i w:val="false"/>
          <w:color w:val="000000"/>
          <w:sz w:val="15"/>
        </w:rPr>
        <w:t>de juin 1964.</w:t>
      </w:r>
    </w:p>
  </w:footnote>
  <w:footnote w:id="20">
    <w:p>
      <w:pPr>
        <w:pStyle w:val="Normal"/>
        <w:widowControl/>
        <w:shd w:fill="FFFFFF" w:val="clear"/>
        <w:rPr/>
      </w:pPr>
      <w:r>
        <w:rPr>
          <w:rStyle w:val="FootnoteCharacters"/>
        </w:rPr>
        <w:footnoteRef/>
      </w:r>
      <w:r>
        <w:rPr/>
        <w:t xml:space="preserve"> </w:t>
      </w:r>
      <w:r>
        <w:rPr/>
        <w:t xml:space="preserve">Cf. Pansons. &gt;2de partie de «General Introduction», dans Théories of Socuty, op. cit. </w:t>
      </w:r>
    </w:p>
  </w:footnote>
  <w:footnote w:id="21">
    <w:p>
      <w:pPr>
        <w:pStyle w:val="Normal"/>
        <w:widowControl/>
        <w:shd w:fill="FFFFFF" w:val="clear"/>
        <w:rPr/>
      </w:pPr>
      <w:r>
        <w:rPr>
          <w:rStyle w:val="FootnoteCharacters"/>
        </w:rPr>
        <w:footnoteRef/>
      </w:r>
      <w:r>
        <w:rPr/>
        <w:t xml:space="preserve"> </w:t>
      </w:r>
      <w:r>
        <w:rPr/>
        <w:t xml:space="preserve">C'est-à-dire qu'il résulte des relations théoriques décrites au tableau 2. spécialement dans les colonnes I. Il el III. </w:t>
      </w:r>
    </w:p>
  </w:footnote>
  <w:footnote w:id="22">
    <w:p>
      <w:pPr>
        <w:pStyle w:val="Normal"/>
        <w:widowControl/>
        <w:shd w:fill="FFFFFF" w:val="clear"/>
        <w:rPr>
          <w:i w:val="false"/>
          <w:i w:val="false"/>
          <w:sz w:val="24"/>
        </w:rPr>
      </w:pPr>
      <w:r>
        <w:rPr>
          <w:rStyle w:val="FootnoteCharacters"/>
        </w:rPr>
        <w:footnoteRef/>
      </w:r>
      <w:r>
        <w:rPr/>
        <w:t xml:space="preserve"> </w:t>
      </w:r>
      <w:r>
        <w:rPr>
          <w:i w:val="false"/>
          <w:color w:val="000000"/>
          <w:sz w:val="16"/>
        </w:rPr>
        <w:t>Bellah. dans son remarquable article «Religions Evolution», utilise un schéma à cinq stades qui ne correspond pas exactement au nôtre. Cela est partiellement dû au fait que nous avons des points de vue différents, celui de fellah étant plus culturel que social. Mais je pense que la différence est également due à une divergence d'opinion théorique.</w:t>
      </w:r>
    </w:p>
    <w:p>
      <w:pPr>
        <w:pStyle w:val="Footnote"/>
        <w:rPr>
          <w:i w:val="false"/>
          <w:i w:val="false"/>
          <w:sz w:val="24"/>
        </w:rPr>
      </w:pPr>
      <w:r>
        <w:rPr>
          <w:i w:val="false"/>
          <w:sz w:val="24"/>
        </w:rPr>
      </w:r>
    </w:p>
  </w:footnote>
  <w:footnote w:id="23">
    <w:p>
      <w:pPr>
        <w:pStyle w:val="Normal"/>
        <w:widowControl/>
        <w:shd w:fill="FFFFFF" w:val="clear"/>
        <w:rPr/>
      </w:pPr>
      <w:r>
        <w:rPr>
          <w:rStyle w:val="FootnoteCharacters"/>
        </w:rPr>
        <w:footnoteRef/>
      </w:r>
      <w:r>
        <w:rPr>
          <w:lang w:val="en-GB"/>
        </w:rPr>
        <w:t xml:space="preserve"> </w:t>
      </w:r>
      <w:r>
        <w:rPr>
          <w:lang w:val="en-GB"/>
        </w:rPr>
        <w:t xml:space="preserve">Jack Goody et lan Walt. «The Conséquences of Literacy». dans Comparative Studies in Soatiy and Hision; (avril l963). </w:t>
      </w:r>
    </w:p>
  </w:footnote>
  <w:footnote w:id="24">
    <w:p>
      <w:pPr>
        <w:pStyle w:val="Footnote"/>
        <w:rPr/>
      </w:pPr>
      <w:r>
        <w:rPr>
          <w:rStyle w:val="FootnoteCharacters"/>
        </w:rPr>
        <w:footnoteRef/>
      </w:r>
      <w:r>
        <w:rPr>
          <w:lang w:val="en-GB"/>
        </w:rPr>
        <w:t xml:space="preserve"> </w:t>
      </w:r>
      <w:r>
        <w:rPr>
          <w:i w:val="false"/>
          <w:color w:val="000000"/>
          <w:sz w:val="16"/>
          <w:lang w:val="en-US"/>
        </w:rPr>
        <w:t xml:space="preserve">. </w:t>
      </w:r>
      <w:r>
        <w:rPr>
          <w:i w:val="false"/>
          <w:color w:val="000000"/>
          <w:sz w:val="16"/>
          <w:lang w:val="en-GB"/>
        </w:rPr>
        <w:t xml:space="preserve">Cf. Max Rheinstein. </w:t>
      </w:r>
      <w:r>
        <w:rPr>
          <w:color w:val="000000"/>
          <w:sz w:val="16"/>
          <w:lang w:val="en-GB"/>
        </w:rPr>
        <w:t xml:space="preserve">Mac Weheran Lavai Economy andSociety </w:t>
      </w:r>
      <w:r>
        <w:rPr>
          <w:i w:val="false"/>
          <w:color w:val="000000"/>
          <w:sz w:val="16"/>
          <w:lang w:val="en-GB"/>
        </w:rPr>
        <w:t xml:space="preserve">(Cambridge. </w:t>
      </w:r>
      <w:r>
        <w:rPr>
          <w:i w:val="false"/>
          <w:color w:val="000000"/>
          <w:sz w:val="16"/>
        </w:rPr>
        <w:t>Harvard Universily Press. 1954). surtout le chapitr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8:00Z</dcterms:created>
  <dc:creator>UFR Histoire </dc:creator>
  <dc:description/>
  <dc:language>en-US</dc:language>
  <cp:lastModifiedBy>marie_françoise Yvon</cp:lastModifiedBy>
  <dcterms:modified xsi:type="dcterms:W3CDTF">2005-03-12T17:4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834014</vt:r8>
  </property>
  <property fmtid="{D5CDD505-2E9C-101B-9397-08002B2CF9AE}" pid="3" name="_AuthorEmail">
    <vt:lpwstr>hugon@histoire.unicaen.fr</vt:lpwstr>
  </property>
  <property fmtid="{D5CDD505-2E9C-101B-9397-08002B2CF9AE}" pid="4" name="_AuthorEmailDisplayName">
    <vt:lpwstr>Alain HUGON</vt:lpwstr>
  </property>
  <property fmtid="{D5CDD505-2E9C-101B-9397-08002B2CF9AE}" pid="5" name="_EmailSubject">
    <vt:lpwstr>TALCOTTPARSONS</vt:lpwstr>
  </property>
</Properties>
</file>