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illassoux Claude, </w:t>
      </w:r>
      <w:r>
        <w:rPr>
          <w:i/>
          <w:iCs/>
        </w:rPr>
        <w:t>Femmes, greniers et capitaux</w:t>
      </w:r>
      <w:r>
        <w:rPr/>
        <w:t>, François Maspéro, Paris, 1975</w:t>
      </w:r>
    </w:p>
    <w:p>
      <w:pPr>
        <w:pStyle w:val="Normal"/>
        <w:rPr/>
      </w:pPr>
      <w:r>
        <w:rPr/>
        <w:t>Chapitre 2 : « La reproduction domestique »</w:t>
      </w:r>
    </w:p>
    <w:p>
      <w:pPr>
        <w:pStyle w:val="Normal"/>
        <w:rPr/>
      </w:pPr>
      <w:r>
        <w:rPr/>
      </w:r>
    </w:p>
    <w:p>
      <w:pPr>
        <w:pStyle w:val="Normal"/>
        <w:rPr/>
      </w:pPr>
      <w:r>
        <w:rPr/>
        <w:t>« La reproduction [est] la préoccupation dominante de ces sociétés […] . le mariage […] la filiation, les cultes de la fécondité, les représentations attachées à la maternité […]. Les inquiétudes nées de l’adultère et des naissances hors mariage, les interdits sexuels, etc. sont autant de témoignages de la place qu’occupe cette fonction ». p.65</w:t>
      </w:r>
    </w:p>
    <w:p>
      <w:pPr>
        <w:pStyle w:val="Normal"/>
        <w:rPr/>
      </w:pPr>
      <w:r>
        <w:rPr/>
      </w:r>
    </w:p>
    <w:p>
      <w:pPr>
        <w:pStyle w:val="Normal"/>
        <w:rPr/>
      </w:pPr>
      <w:r>
        <w:rPr/>
        <w:t>Aînés : plus anciens dans le cycle productif</w:t>
      </w:r>
    </w:p>
    <w:p>
      <w:pPr>
        <w:pStyle w:val="Normal"/>
        <w:rPr/>
      </w:pPr>
      <w:r>
        <w:rPr/>
        <w:t>Puînés : ceux qui viennent après</w:t>
      </w:r>
    </w:p>
    <w:p>
      <w:pPr>
        <w:pStyle w:val="Normal"/>
        <w:rPr/>
      </w:pPr>
      <w:r>
        <w:rPr/>
      </w:r>
    </w:p>
    <w:p>
      <w:pPr>
        <w:pStyle w:val="Normal"/>
        <w:rPr/>
      </w:pPr>
      <w:r>
        <w:rPr/>
        <w:t>« cette reproduction [est associée à] un équilibre satisfaisant dans la communauté entre le nombre d’individus productifs et improductifs, et, parmi ceux-ci un nombre suffisant de membres des deux sexes d’âge adéquats pour reproduire la cellule productive dans ses effectifs et ses proportions ».p.71</w:t>
      </w:r>
    </w:p>
    <w:p>
      <w:pPr>
        <w:pStyle w:val="Normal"/>
        <w:rPr/>
      </w:pPr>
      <w:r>
        <w:rPr/>
      </w:r>
    </w:p>
    <w:p>
      <w:pPr>
        <w:pStyle w:val="Normal"/>
        <w:rPr/>
      </w:pPr>
      <w:r>
        <w:rPr/>
        <w:t> </w:t>
      </w:r>
      <w:r>
        <w:rPr/>
        <w:t>L’exogamie vise à accroître les chances de reproduction de la cellule domestique malgré les aléas</w:t>
      </w:r>
    </w:p>
    <w:p>
      <w:pPr>
        <w:pStyle w:val="Normal"/>
        <w:rPr/>
      </w:pPr>
      <w:r>
        <w:rPr/>
      </w:r>
    </w:p>
    <w:p>
      <w:pPr>
        <w:pStyle w:val="Normal"/>
        <w:rPr/>
      </w:pPr>
      <w:r>
        <w:rPr/>
        <w:t>« L’aîné […] assume […] la gestion de la reproduction du groupe. La nature du pouvoir […] favorise les alliances pacifiques et une régulation des rapports matrimoniaux entre communautés homologues par la mobilité affirmée des femmes pubères. Mobilité qui permet, quel que soit le nombre des hommes et des femmes pubères nés dans chaque communauté, d’assurer une reproduction optimale par une distribution mieux équilibrée des capacités fécondes des femmes. »p.71-72</w:t>
      </w:r>
    </w:p>
    <w:p>
      <w:pPr>
        <w:pStyle w:val="Normal"/>
        <w:rPr/>
      </w:pPr>
      <w:r>
        <w:rPr/>
      </w:r>
    </w:p>
    <w:p>
      <w:pPr>
        <w:pStyle w:val="Normal"/>
        <w:rPr/>
      </w:pPr>
      <w:r>
        <w:rPr/>
        <w:t>«Les échanges de femmes sont […] des affaires qui se traitent à terme. […] Les femmes acquises maintenant sont soit la restitution des femmes cédées auparavant, soit une créance sur des femmes cédées dans l’avenir. […] La pratique des fiançailles de fillettes, la coutume de la promise, les mariages réglés par les familles trahissent ce souci de régulation à long terme. »p.73</w:t>
      </w:r>
    </w:p>
    <w:p>
      <w:pPr>
        <w:pStyle w:val="Normal"/>
        <w:rPr/>
      </w:pPr>
      <w:r>
        <w:rPr/>
      </w:r>
    </w:p>
    <w:p>
      <w:pPr>
        <w:pStyle w:val="Normal"/>
        <w:rPr/>
      </w:pPr>
      <w:r>
        <w:rPr/>
        <w:t>« dès lors que la cellule, pour se reproduire, s’ouvre de plus en plus largement sur l’extérieur afin de se procurer des épouses, le pouvoir de l’aîné tend à se déplacer du contrôle des subsistances vers le contrôle des femmes, de la gestion des biens vivriers à l’autorité politique sur des individus. »p.74</w:t>
      </w:r>
    </w:p>
    <w:p>
      <w:pPr>
        <w:pStyle w:val="Normal"/>
        <w:rPr/>
      </w:pPr>
      <w:r>
        <w:rPr/>
      </w:r>
    </w:p>
    <w:p>
      <w:pPr>
        <w:pStyle w:val="Normal"/>
        <w:rPr/>
      </w:pPr>
      <w:r>
        <w:rPr/>
        <w:t>« l’autorité de l’aîné repose moins sur la gestion matérielle que sur la gestion matrimoniale et sur ses capacités à traiter avec les groupes extérieurs et homologues. Le mariage et la reproduction sociale étant la raison dominante de ces relations extérieures, la préservation de cette autorité exige que le mariage soit prohibé à l’intérieur du groupe afin que les femmes pubères et nubiles restent disponibles comme objets de ces transactions. […] Les interdits sexuels et les châtiments prennent un caractère absolu. L’endogamie devient inceste, la prohibition un interdit. »p.75</w:t>
      </w:r>
    </w:p>
    <w:p>
      <w:pPr>
        <w:pStyle w:val="Normal"/>
        <w:rPr/>
      </w:pPr>
      <w:r>
        <w:rPr/>
      </w:r>
    </w:p>
    <w:p>
      <w:pPr>
        <w:pStyle w:val="Normal"/>
        <w:rPr/>
      </w:pPr>
      <w:r>
        <w:rPr/>
        <w:t>« l’endogamie n’est jamais une règle absolue dans les communautés domestiques, même les plus étendues. Elle se répand surtout dans les lignages aristocratiques, parce que situés dans des rapports de classes qui les soumettent à d’autres normes de reproduction, ou dans la société patrimoniale, parmi les familles soucieuses de préserver leur bien. »pp.75-76</w:t>
      </w:r>
    </w:p>
    <w:p>
      <w:pPr>
        <w:pStyle w:val="Normal"/>
        <w:rPr/>
      </w:pPr>
      <w:r>
        <w:rPr/>
      </w:r>
    </w:p>
    <w:p>
      <w:pPr>
        <w:pStyle w:val="Normal"/>
        <w:rPr/>
      </w:pPr>
      <w:r>
        <w:rPr/>
        <w:t>« La reproduction sociale de la communauté domestique n’est pas un processus naturel, ni comme dans les cas précédents, l’effet de la guerre, des rapts et des enlèvements. C’est une entreprise politique. »p.77</w:t>
      </w:r>
    </w:p>
    <w:p>
      <w:pPr>
        <w:pStyle w:val="Normal"/>
        <w:rPr/>
      </w:pPr>
      <w:r>
        <w:rPr/>
      </w:r>
    </w:p>
    <w:p>
      <w:pPr>
        <w:pStyle w:val="Normal"/>
        <w:rPr/>
      </w:pPr>
      <w:r>
        <w:rPr/>
        <w:t>« “père” signifie […] non pas géniteur, mais celui qui vous nourrit, vous protège et, en contrepartie, revendique votre produit et votre travail. Dans ses fonctions de régulateur de la reproduction sociale, le “père” c’est aussi celui qui vous marie. »p.77</w:t>
      </w:r>
    </w:p>
    <w:p>
      <w:pPr>
        <w:pStyle w:val="Normal"/>
        <w:rPr/>
      </w:pPr>
      <w:r>
        <w:rPr/>
      </w:r>
    </w:p>
    <w:p>
      <w:pPr>
        <w:pStyle w:val="Normal"/>
        <w:rPr/>
      </w:pPr>
      <w:r>
        <w:rPr/>
        <w:t>« la place qu’occupent les rapports de reproduction dans l’organisation et la gestion sociale expliquent l’importance que prend la représentation juridico-idéologique de ceux-ci, […].  Rapports de production et rapports de reproduction […] se recoupent mais ne se recouvrent pas.  Les premiers favorisent un mode de filiation latéral, d’aîné à cadets, de “frère” à “frère”, selon le rang d’accès dans le cycle productif. Les rapports de reproduction, par contre, tendent à établir un mode de filiation vertical, de génération à génération, de “père” à “fils”. »p.79</w:t>
      </w:r>
    </w:p>
    <w:p>
      <w:pPr>
        <w:pStyle w:val="Normal"/>
        <w:rPr/>
      </w:pPr>
      <w:r>
        <w:rPr/>
      </w:r>
    </w:p>
    <w:p>
      <w:pPr>
        <w:pStyle w:val="Normal"/>
        <w:rPr/>
      </w:pPr>
      <w:r>
        <w:rPr/>
        <w:t>« le pouvoir dans ce mode de production repose sur la maîtrise des moyens de la reproduction humaine : subsistances et épouses, et non sur les moyens de la production matérielle. »p.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39:00Z</dcterms:created>
  <dc:creator>Gab et Nat</dc:creator>
  <dc:description/>
  <cp:keywords/>
  <dc:language>en-US</dc:language>
  <cp:lastModifiedBy>jean ferrette</cp:lastModifiedBy>
  <cp:lastPrinted>2008-02-29T11:54:00Z</cp:lastPrinted>
  <dcterms:modified xsi:type="dcterms:W3CDTF">2008-05-18T11:39:00Z</dcterms:modified>
  <cp:revision>2</cp:revision>
  <dc:subject/>
  <dc:title>Meillassoux Claude, Femmes, greniers et capitaux, François Maspéro, Paris, 1975</dc:title>
</cp:coreProperties>
</file>