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36"/>
        </w:rPr>
      </w:pPr>
      <w:r>
        <w:rPr>
          <w:b w:val="false"/>
          <w:sz w:val="36"/>
        </w:rPr>
        <w:t>Notes pour la détermination de la situation de classe des travailleurs enseignants.</w:t>
      </w:r>
    </w:p>
    <w:p>
      <w:pPr>
        <w:pStyle w:val="Normal"/>
        <w:jc w:val="center"/>
        <w:rPr>
          <w:b/>
          <w:b/>
          <w:sz w:val="36"/>
        </w:rPr>
      </w:pPr>
      <w:r>
        <w:rPr>
          <w:b/>
          <w:sz w:val="36"/>
        </w:rPr>
      </w:r>
    </w:p>
    <w:p>
      <w:pPr>
        <w:pStyle w:val="Normal"/>
        <w:jc w:val="center"/>
        <w:rPr>
          <w:b/>
          <w:b/>
          <w:sz w:val="36"/>
        </w:rPr>
      </w:pPr>
      <w:r>
        <w:rPr>
          <w:b/>
          <w:sz w:val="36"/>
        </w:rPr>
      </w:r>
    </w:p>
    <w:p>
      <w:pPr>
        <w:pStyle w:val="Normal"/>
        <w:jc w:val="both"/>
        <w:rPr>
          <w:sz w:val="28"/>
        </w:rPr>
      </w:pPr>
      <w:r>
        <w:rPr>
          <w:sz w:val="28"/>
        </w:rPr>
        <w:t>Il ne s'agit pas ici d'une pensée aboutie, simplement d'une invitation au débat. C'est pourquoi toutes les réactions seront les bienvenues.</w:t>
      </w:r>
    </w:p>
    <w:p>
      <w:pPr>
        <w:pStyle w:val="Normal"/>
        <w:jc w:val="right"/>
        <w:rPr>
          <w:sz w:val="28"/>
        </w:rPr>
      </w:pPr>
      <w:r>
        <w:rPr>
          <w:sz w:val="28"/>
        </w:rPr>
        <w:t>Jean FERRETTE</w:t>
      </w:r>
    </w:p>
    <w:p>
      <w:pPr>
        <w:pStyle w:val="Normal"/>
        <w:jc w:val="both"/>
        <w:rPr>
          <w:sz w:val="28"/>
        </w:rPr>
      </w:pPr>
      <w:r>
        <w:rPr>
          <w:sz w:val="28"/>
        </w:rPr>
      </w:r>
    </w:p>
    <w:p>
      <w:pPr>
        <w:pStyle w:val="Normal"/>
        <w:jc w:val="both"/>
        <w:rPr/>
      </w:pPr>
      <w:r>
        <w:rPr/>
      </w:r>
    </w:p>
    <w:p>
      <w:pPr>
        <w:pStyle w:val="Normal"/>
        <w:numPr>
          <w:ilvl w:val="0"/>
          <w:numId w:val="1"/>
        </w:numPr>
        <w:jc w:val="both"/>
        <w:rPr/>
      </w:pPr>
      <w:r>
        <w:rPr/>
        <w:t>Selon les comptables nationaux, les services publics ne produisent pas; il s'ensuit qu'ils n'interviennent, pour la détermination du PIB, que pour la masse des salaires versés.</w:t>
      </w:r>
    </w:p>
    <w:p>
      <w:pPr>
        <w:pStyle w:val="Normal"/>
        <w:numPr>
          <w:ilvl w:val="0"/>
          <w:numId w:val="1"/>
        </w:numPr>
        <w:jc w:val="both"/>
        <w:rPr/>
      </w:pPr>
      <w:r>
        <w:rPr/>
        <w:t>Cet a priori méthodologique a des conséquences politiques redoutables: comment s'étonner, dès lors, que présumés bénéficiaires de revenus auxquels ne correspond aucune production, les agents des services publics ne se trouvent délégitimés, "au mieux" classés dans la catégorie de "petite bourgeoisie parasitaire", au pire traités de "feignants"?</w:t>
      </w:r>
    </w:p>
    <w:p>
      <w:pPr>
        <w:pStyle w:val="Normal"/>
        <w:numPr>
          <w:ilvl w:val="0"/>
          <w:numId w:val="1"/>
        </w:numPr>
        <w:jc w:val="both"/>
        <w:rPr/>
      </w:pPr>
      <w:r>
        <w:rPr/>
        <w:t>Ceci n'est pas le seulement le fait d'un parti-pris "de droite", d'un complot idéologique du patronat pour diviser les travailleurs, d'une idéologie extérieure au mouvement ouvrier. Il s'agit au contraire d'un préjugé longtemps propagé par la représentation majoritaire de celui-ci où le prolétaire, présenté successivement sous les traits du métallurgiste ou du mineur, est nécessairement celui qui est en contact avec la matière physique. Le stalinisme a longtemps opposé le travailleur manuel au travailleur intellectuel dont la seule rédemption politique possible soit de subordonner son activité intellectuelle aux intérêts du premier.</w:t>
      </w:r>
    </w:p>
    <w:p>
      <w:pPr>
        <w:pStyle w:val="Normal"/>
        <w:numPr>
          <w:ilvl w:val="0"/>
          <w:numId w:val="1"/>
        </w:numPr>
        <w:jc w:val="both"/>
        <w:rPr/>
      </w:pPr>
      <w:r>
        <w:rPr/>
        <w:t>A l'opposé de ce préjugé, ce court article se donne pour objectif de démontrer que les enseignants, cette catégorie particulière d'agents des services publics, prise comme exemplaire de ce que sont tous les agents occupant une position similaire dans la subordination économique et politique, sont des producteurs, avec toutes les conséquences politiques qu'emporte la situation de classe de producteurs.</w:t>
      </w:r>
    </w:p>
    <w:p>
      <w:pPr>
        <w:pStyle w:val="Normal"/>
        <w:numPr>
          <w:ilvl w:val="0"/>
          <w:numId w:val="1"/>
        </w:numPr>
        <w:jc w:val="both"/>
        <w:rPr/>
      </w:pPr>
      <w:r>
        <w:rPr/>
        <w:t>Les enseignants sont caractérisés comme une profession dotée de capitaux culturels et scolaires dont la fonction est la transmission de ces capitaux aux classes d'âges qu'un apprentissage inachevé éloigne de la production.</w:t>
      </w:r>
    </w:p>
    <w:p>
      <w:pPr>
        <w:pStyle w:val="Normal"/>
        <w:numPr>
          <w:ilvl w:val="0"/>
          <w:numId w:val="1"/>
        </w:numPr>
        <w:jc w:val="both"/>
        <w:rPr/>
      </w:pPr>
      <w:r>
        <w:rPr/>
        <w:t>On ne saurait trop relever ce que cette formulation contient de maladroit: à trop caractériser les enseignants comme détenant des capitaux (même en spécifiant qu'ils ne sont pas économiques) qu'ils ont la charge de transmettre, ne risque -t-on pas de renforcer l'idée qu'il s'agit, si ce n'est de capitalistes, en tout cas de petits-bourgeois?</w:t>
      </w:r>
    </w:p>
    <w:p>
      <w:pPr>
        <w:pStyle w:val="Normal"/>
        <w:numPr>
          <w:ilvl w:val="0"/>
          <w:numId w:val="1"/>
        </w:numPr>
        <w:jc w:val="both"/>
        <w:rPr/>
      </w:pPr>
      <w:r>
        <w:rPr/>
        <w:t>Cette idée est renforcée dans l'espace des dominés à la fois par les ouvriers et les employés ayant eu à subir un échec scolaire où, tout au moins, de sérieuses barrières au diplôme voire un déclassement par rapport au diplôme obtenu qui voient en l'enseignant "en général" l'enseignant particulier auteur de son propre échec si ce n'est scolaire en tout cas social vécu dès lors comme l'agent d'un système de classement qui disqualifie celui à qui l'on a fait accroire, et qui a cru, que l'école constituait pour lui une chance de progression sociale; et par les intéressés eux-mêmes, nostalgiques d'un temps plus ou moins mythifié où l'enseignant doté d'un véritable prestige, pouvait rivaliser avec les autres notables dans cet ordre à défaut de pouvoir le faire dans l'ordre de la fortune.</w:t>
      </w:r>
    </w:p>
    <w:p>
      <w:pPr>
        <w:pStyle w:val="Normal"/>
        <w:numPr>
          <w:ilvl w:val="0"/>
          <w:numId w:val="1"/>
        </w:numPr>
        <w:jc w:val="both"/>
        <w:rPr/>
      </w:pPr>
      <w:r>
        <w:rPr/>
        <w:t>Ce mythe d'un "âge d'or" de la condition enseignante qui ferait de ceux-ci une fraction de la petite-bourgeoisie tourne le dos à la réalité de la misère matérielle qui ne trouvait à se compenser que dans de médiocres avantages (au regard de ceux très réels d'une authentique bourgeoisie) tels que la fourniture d'un logement ou le bénéfice apporté par des cours particuliers auprès des rejetons de bonnes familles dont l'échec scolaire n'entraînait de toute façon pas ,dans la plupart des cas, la chute sociale.</w:t>
      </w:r>
    </w:p>
    <w:p>
      <w:pPr>
        <w:pStyle w:val="Normal"/>
        <w:numPr>
          <w:ilvl w:val="0"/>
          <w:numId w:val="1"/>
        </w:numPr>
        <w:jc w:val="both"/>
        <w:rPr/>
      </w:pPr>
      <w:r>
        <w:rPr/>
        <w:t>Sur le plan économique, l'enseignant se définit au contraire comme producteur d'un service non marchand de formation initiale. Cette caractérisation appelle plusieurs remarques:</w:t>
      </w:r>
    </w:p>
    <w:p>
      <w:pPr>
        <w:pStyle w:val="Normal"/>
        <w:numPr>
          <w:ilvl w:val="0"/>
          <w:numId w:val="1"/>
        </w:numPr>
        <w:jc w:val="both"/>
        <w:rPr/>
      </w:pPr>
      <w:r>
        <w:rPr/>
        <w:t>Un service n'a pas moins de valeur qu'un bien. La production de services est d'ailleurs comptabilisé dans le PIB d'un pays et dans sa balance commerciale.</w:t>
      </w:r>
    </w:p>
    <w:p>
      <w:pPr>
        <w:pStyle w:val="Normal"/>
        <w:numPr>
          <w:ilvl w:val="0"/>
          <w:numId w:val="1"/>
        </w:numPr>
        <w:jc w:val="both"/>
        <w:rPr/>
      </w:pPr>
      <w:r>
        <w:rPr/>
        <w:t>Non marchand ne signifie pas sans valeur; cela indique seulement quel est son mode de rémunération: au lieu d'inclure un bénéfice, il n'est "vendu" que pour un montant équivalent , au plus, à son coût de production; au lieu d'être facturé de manière séparée à chaque usager, son coût est réparti sur la collectivité par le biais de l'impôt (il n'est pas dans l'objet de cet article d'examiner l'équité dans la répartition de cet impôt, ce qui entraînerait de longs développement certainement très intéressant).</w:t>
      </w:r>
    </w:p>
    <w:p>
      <w:pPr>
        <w:pStyle w:val="Normal"/>
        <w:numPr>
          <w:ilvl w:val="0"/>
          <w:numId w:val="1"/>
        </w:numPr>
        <w:jc w:val="both"/>
        <w:rPr/>
      </w:pPr>
      <w:r>
        <w:rPr/>
        <w:t>Mais quelle est la nature de ce service? Pour reprendre les termes de Marx, il faut que cette production ait pour finalité la création d'une nouvelle marchandise, source de nouveaux profits pour les capitalistes.</w:t>
      </w:r>
    </w:p>
    <w:p>
      <w:pPr>
        <w:pStyle w:val="Normal"/>
        <w:numPr>
          <w:ilvl w:val="0"/>
          <w:numId w:val="1"/>
        </w:numPr>
        <w:jc w:val="both"/>
        <w:rPr/>
      </w:pPr>
      <w:r>
        <w:rPr/>
        <w:t>Les enseignants produisent cette marchandise particulière qu'est la force de travail, c'est -à-dire que nous sommes chargés de transformer un élève inapte à la production (la matière brute) en travailleur capable de produire à son tour une plus-value. Ceci ne comporte aucun jugement, mais décrit le processus de réification de l'être humain auquel nous participons. Quel que soit le niveau, la filière ou le type d'enseignement dans lequel nous intervenons, nous produisons tous cette marchandise qu'est la force de travail.</w:t>
      </w:r>
    </w:p>
    <w:p>
      <w:pPr>
        <w:pStyle w:val="Normal"/>
        <w:numPr>
          <w:ilvl w:val="0"/>
          <w:numId w:val="1"/>
        </w:numPr>
        <w:jc w:val="both"/>
        <w:rPr/>
      </w:pPr>
      <w:r>
        <w:rPr/>
        <w:t>Ceci dit, tous les enseignants ne produisent pas une  force de travail ayant une valeur équivalente: certains sont dans la filière courte, d'autres dans la filière longue; certains se situent plus proches du pôle des "humanités" (la filière L de l'enseignement général), d'autres davantage du côté de la logique instrumentale (filières technologiques et professionnelles).</w:t>
      </w:r>
    </w:p>
    <w:p>
      <w:pPr>
        <w:pStyle w:val="Normal"/>
        <w:numPr>
          <w:ilvl w:val="0"/>
          <w:numId w:val="1"/>
        </w:numPr>
        <w:jc w:val="both"/>
        <w:rPr/>
      </w:pPr>
      <w:r>
        <w:rPr/>
        <w:t>Quelle est la mesure de la valeur de cette marchandise? Le temps de travail socialement nécessaire à sa production. De ce constat découle que nous ne produisons pas une marchandise de même valeur.</w:t>
      </w:r>
    </w:p>
    <w:p>
      <w:pPr>
        <w:pStyle w:val="Normal"/>
        <w:numPr>
          <w:ilvl w:val="0"/>
          <w:numId w:val="1"/>
        </w:numPr>
        <w:jc w:val="both"/>
        <w:rPr/>
      </w:pPr>
      <w:r>
        <w:rPr/>
        <w:t xml:space="preserve">Sans doute cette analyse trouve à s'illustrer dans la hiérarchie des revenus des enseignants eux-mêmes: le premier degré a longtemps (et encore aujourd'hui pour beaucoup) dû subir les salaires les plus bas de la profession parce qu'à ce niveau la force de travail en constitution n'a pas encore acquis beaucoup de valeur. A l'autre extrêmité, les professeurs de chaire habilités à suivre les doctorants trouvent une justification à leur rémunération dans le temps plus long de la formation de leurs étudiants, et donc dans la plus grande valeur de cette force de travail. (A noter que cette inégalité de situation dans les revenus des enseignants est redoublée d'une inégalité de </w:t>
      </w:r>
      <w:r>
        <w:rPr>
          <w:i/>
        </w:rPr>
        <w:t>genre</w:t>
      </w:r>
      <w:r>
        <w:rPr/>
        <w:t>: aux plus bas salaires des années les plus précoces se trouve une -écrasante- majorité de femmes; à l'opposé, aux âges les plus élevés de la formation et donc de la rémunération, se situe une majorité d'hommes).</w:t>
      </w:r>
    </w:p>
    <w:p>
      <w:pPr>
        <w:pStyle w:val="Normal"/>
        <w:numPr>
          <w:ilvl w:val="0"/>
          <w:numId w:val="1"/>
        </w:numPr>
        <w:jc w:val="both"/>
        <w:rPr/>
      </w:pPr>
      <w:r>
        <w:rPr/>
        <w:t>Comme toute marchandise, la valeur de la force de travail ainsi produite a deux faces: une valeur d'usage: c'est "l'employabililité"; et une valeur marchande, dont le temps de production socialement nécessaire n'est qu'un élément: celle-ci est également tributaire du niveau de vie considéré comme acceptable à un moment donné, du coût des marchandises nécessaires au renouvellement de la force de travail (logement, nourriture, mais aussi accès aux loisirs et à la culture et donc du mode de  vie) et évidemment du rapport de forces entre les classes pour le partage de la plus-value sociale (à l'échelle de la société et non plus de l'entreprise).</w:t>
      </w:r>
    </w:p>
    <w:p>
      <w:pPr>
        <w:pStyle w:val="Normal"/>
        <w:numPr>
          <w:ilvl w:val="0"/>
          <w:numId w:val="1"/>
        </w:numPr>
        <w:jc w:val="both"/>
        <w:rPr/>
      </w:pPr>
      <w:r>
        <w:rPr/>
        <w:t>Ayant ainsi rétablit le rôle de l'enseignant comme producteur de marchandise, voyons ce que nous pouvons dire de sa situation de classe.</w:t>
      </w:r>
    </w:p>
    <w:p>
      <w:pPr>
        <w:pStyle w:val="Normal"/>
        <w:numPr>
          <w:ilvl w:val="0"/>
          <w:numId w:val="1"/>
        </w:numPr>
        <w:jc w:val="both"/>
        <w:rPr/>
      </w:pPr>
      <w:r>
        <w:rPr/>
        <w:t>Les enseignants se situent eux-mêmes parmi les membres des "classes moyennes" -euphémisme d'origine américaine pour avoir à éviter le terme de petite-bourgeoisie. Ce terme, qui n'est rien d'autre qu'un procédé nominaliste qui classe la population par tranches de revenus, relève d'une conception de la société répartie en strates et non divisée en classes. Elle présente il est vrai de nombreux avantages: elle n'est pas stigmatisante -personne n'y exploite personne et peut passer, à la limite, pour une position dévolue par le destin (voir à ce sujet le succès que remporte dans la profession le mythe de la vocation); elle paraît démocratique puisque, grâce à l'accès aux moyens de consommation de masse, nous assisterions à une "moyennisation" de la structure sociale sans bourgeois ni prolétaires, processus au sein duquel chacun aurait sa chance pourvu qu'il en ait le mérite (voir également le succès de cette notion dans les Conseils de classe où le succès et l'insuccès sont essentiellement jugés en termes de mérites individuels redevables soit au travail soit à l'intelligence, soit aux deux).</w:t>
      </w:r>
    </w:p>
    <w:p>
      <w:pPr>
        <w:pStyle w:val="Normal"/>
        <w:numPr>
          <w:ilvl w:val="0"/>
          <w:numId w:val="1"/>
        </w:numPr>
        <w:jc w:val="both"/>
        <w:rPr/>
      </w:pPr>
      <w:r>
        <w:rPr/>
        <w:t>Cette auto-caractérisation, qui présente entre autres "avantage" celle de nous éloigner des prolétaires considérés comme le bas de la société et pour lesquels, faute souvent d'un balayage de tout l'espace social, nous apparaissons comme étant le "sommet", trouve à s'alimenter dans la proximité culturelle avec les tenants de l'authentique bourgeoisie: les théâtres, les salles de concert classiques, les musées, voire les lycées de centre ville sont autant de lieux où les enseignants peuvent croire que la distance sociale se résorbe et à laquelle se substitue la communion dans une culture commune. Mais les lendemains de fête sont durs et la gueule de bois fait vite place au constat qu'en matière de loisirs non plus, nous ne sommes pas égaux, et qu'il nous faudra multiplier les heures supplémentaires et les appels à l'inspecteur au passage "au grand choix" si on veut partager avec la bourgeoisie tout l'intérêt culturel de ses vacances d'été ainsi que ses conditions de logement.</w:t>
      </w:r>
    </w:p>
    <w:p>
      <w:pPr>
        <w:pStyle w:val="Normal"/>
        <w:numPr>
          <w:ilvl w:val="0"/>
          <w:numId w:val="1"/>
        </w:numPr>
        <w:jc w:val="both"/>
        <w:rPr/>
      </w:pPr>
      <w:r>
        <w:rPr/>
        <w:t>Force nous est alors de réaliser que le salariat est notre condition première et, qu'à moins de disposer d'un héritage placé en bourse ou d'être un auteur à succès, le travail mis au service d'un employeur reste notre seule ressource.</w:t>
      </w:r>
    </w:p>
    <w:p>
      <w:pPr>
        <w:pStyle w:val="Normal"/>
        <w:numPr>
          <w:ilvl w:val="0"/>
          <w:numId w:val="1"/>
        </w:numPr>
        <w:jc w:val="both"/>
        <w:rPr/>
      </w:pPr>
      <w:r>
        <w:rPr/>
        <w:t>Comme tout travailleur, nous sommes soumis à la tendance à l'extorsion d'une plus-value absolue: plus d'élèves dans une classe, c'est plus de marchandises produites sans que soient modifiées les conditions de production de celle-ci.</w:t>
      </w:r>
    </w:p>
    <w:p>
      <w:pPr>
        <w:pStyle w:val="Normal"/>
        <w:numPr>
          <w:ilvl w:val="0"/>
          <w:numId w:val="1"/>
        </w:numPr>
        <w:jc w:val="both"/>
        <w:rPr/>
      </w:pPr>
      <w:r>
        <w:rPr/>
        <w:t>On ne peut, en revanche, parler d'accroissement de la plus-value relative s'agissant de la production spécifique aux enseignants. Non que les services soient par nature rétifs aux gains de productivité, comme un préjugé l'affirme parfois; mais plutôt parce que ce but n'a jamais été assigné en tant que tel aux réformes, y compris dans les méthodes pédagogiques où le mieux est davantage invoqué que le plus; ou parce que la pédagogie a largement disparu des préoccupations des réformes ministérielles (si ce n'est par des rappels tels celui évoqué à la phrase précédente, mais que viennent contredire les effectifs des classes).</w:t>
      </w:r>
    </w:p>
    <w:p>
      <w:pPr>
        <w:pStyle w:val="Normal"/>
        <w:numPr>
          <w:ilvl w:val="0"/>
          <w:numId w:val="1"/>
        </w:numPr>
        <w:jc w:val="both"/>
        <w:rPr/>
      </w:pPr>
      <w:r>
        <w:rPr/>
        <w:t>La diversité de nos conditions de travail ne bouleverse pas fondamentalement la nature de notre position sociale. Que certains bénéficient d'un régime de liberté apparente, sans surveillance immédiate, ne fait pas pour autant d'eux des "libéraux": tout au plus peut-on les caractériser comme une sorte "d'aristocratie ouvrière"; de même que l'ouvrier pré-taylorisé, qualifié, pouvait prétendre exercer un certain pouvoir sur son employeur et ses conditions de travail parce qu'on pouvait difficilement lui substituer un autre travailleur ou une machine; l'enseignant diplômé, rebelle à l'autorité, peut à tout propos invoquer sa "liberté pédagogique" pour imposer les modalités d'exécution d'une tâche qui lui a été imposée.</w:t>
      </w:r>
    </w:p>
    <w:p>
      <w:pPr>
        <w:pStyle w:val="Normal"/>
        <w:numPr>
          <w:ilvl w:val="0"/>
          <w:numId w:val="1"/>
        </w:numPr>
        <w:jc w:val="both"/>
        <w:rPr/>
      </w:pPr>
      <w:r>
        <w:rPr/>
        <w:t>Mais cette position, héritée du prestige d'une époque où le nombre de diplômés produit était réduit, est menacée de disparaître. L'indétermination des formations requises pour nos élèves induit un discours non sur les qualifications, mais sur la capacité à se qualifier soi-même "tout au long de sa vie", sur les comportements ou "savoir-être" au détriment des "savoirs" hérités des humanités et des "savoirs faire" de l'enseignement technologique.</w:t>
      </w:r>
    </w:p>
    <w:p>
      <w:pPr>
        <w:pStyle w:val="Normal"/>
        <w:numPr>
          <w:ilvl w:val="0"/>
          <w:numId w:val="1"/>
        </w:numPr>
        <w:jc w:val="both"/>
        <w:rPr/>
      </w:pPr>
      <w:r>
        <w:rPr/>
        <w:t>Il est vrai que pour travailler chez Disney ou Mac Do, il est préférable d'avoir "l'esprit positif" et de courber l'échine plutôt que d'avoir des connaissances en littérature ou des capacités en électro-technique.</w:t>
      </w:r>
    </w:p>
    <w:p>
      <w:pPr>
        <w:pStyle w:val="Normal"/>
        <w:numPr>
          <w:ilvl w:val="0"/>
          <w:numId w:val="1"/>
        </w:numPr>
        <w:jc w:val="both"/>
        <w:rPr/>
      </w:pPr>
      <w:r>
        <w:rPr/>
        <w:t>Ce mouvement de taylorisation qui dépossède nos élèves de l'utilité d'une qualification a son pendant dans la polarisation de la formation: aux uns, l'excellence, aux autres "l'adaptabilité" aux emplois précaires.</w:t>
      </w:r>
    </w:p>
    <w:p>
      <w:pPr>
        <w:pStyle w:val="Normal"/>
        <w:numPr>
          <w:ilvl w:val="0"/>
          <w:numId w:val="1"/>
        </w:numPr>
        <w:jc w:val="both"/>
        <w:rPr/>
      </w:pPr>
      <w:r>
        <w:rPr/>
        <w:t>Ce mouvement ne peut rester sans conséquence sur le contenu et la définition du travail de l'enseignant lui-même: après tout, on ne voit pas à quel titre il resterait, seul contre tous, indemne de la tendance à la déqualification (c'est-à-dire: à la non reconnaissance par la sous-utilisation d'une qualification acquise) qui frappe la majorité du salariat; il est plus probable qu'il ait à faire face à la réduction de son travail à des procédures prescrites et certifiées par un corps de "spécialistes", répétitives dans leur exécution, laissant de moins en moins de place à l'initiative et à la création qui font encore, de ce métier, un métier qui s'apparente par certaines conditions de son exécution à celui de l'artisan (singularité du cours, choix de l'ordre dans la progression, possibilité d'utiliser des chemins de traverse…).Un exemple dans cet accroissement du prescrit: les "indications complémentaires", dans les programmes de sciences économiques et sociales, sont passées "d'indicatives" à "obligatoires".</w:t>
      </w:r>
    </w:p>
    <w:p>
      <w:pPr>
        <w:pStyle w:val="Normal"/>
        <w:numPr>
          <w:ilvl w:val="0"/>
          <w:numId w:val="1"/>
        </w:numPr>
        <w:jc w:val="both"/>
        <w:rPr/>
      </w:pPr>
      <w:r>
        <w:rPr/>
        <w:t>C'est pourquoi on se saurait sous-estimer le danger présenté par certaines réformes récentes. Ce qui apparaît est tout d'abord l'absurde de leur logique: à la revendication de moins d'élèves par classe, il a été répondu par la division des classes en groupe sur le même nombre d'heures-profs, c'est-à-dire par la réduction du nombre d'heures de cours élèves; cette réduction ayant été elle-même compensée par des heures de "non cours", que sont les heures d'ECJS et de TPE, durant lesquelles, l'enseignant, changeant de métier, devient animateur d'une heure de classe sans contenu et aux objectifs obscurs.</w:t>
      </w:r>
    </w:p>
    <w:p>
      <w:pPr>
        <w:pStyle w:val="Normal"/>
        <w:numPr>
          <w:ilvl w:val="0"/>
          <w:numId w:val="1"/>
        </w:numPr>
        <w:jc w:val="both"/>
        <w:rPr/>
      </w:pPr>
      <w:r>
        <w:rPr/>
        <w:t>Au-delà de ce qui pourrait être considéré comme un "effet de mode" par nature évanescent qu'ont anticipé certains profs eux-mêmes (certains établissement, notamment parmi les plus prestigieux, anticipant sur leur disparition prochaine: il est à ce sujet tout à fait révélateur que le lycée Henri IV à Paris, qui forme la future classe dirigeante française, refuse d'appliquer les instructions imposant l'ECJS), il s'agit d'une étape dans la déqualification du métier d'enseignant, alors même que la demande sociale de formation continue de la part des enseignant, et de qualité de formation initiale de la part des parents d'élèves, s'accroissent; il est en effet tout à fait révélateur que l'ECJS organise la substituabilité des enseignants, n'importe lequel étant habilité à "faire" de l'ECJS, celle-ci apparaissant de plus en plus comme un moyen pour rendre plus flexible l'organisation des emplois du temps.</w:t>
      </w:r>
    </w:p>
    <w:p>
      <w:pPr>
        <w:pStyle w:val="Normal"/>
        <w:numPr>
          <w:ilvl w:val="0"/>
          <w:numId w:val="1"/>
        </w:numPr>
        <w:jc w:val="both"/>
        <w:rPr/>
      </w:pPr>
      <w:r>
        <w:rPr/>
        <w:t>Le prolétaire, ce n'est pas seulement le travailleur stakhanoviste aux mains calleuses de l'imagerie stalinienne; c'est le travailleur, propriétaire seulement de sa force de travail, producteur de marchandise (que celle-ci soit un bien ou un service), sans cesse menacé dans son autonomie, subissant la taylorisation dans sa manière de produire. C'est pourquoi, loin de toute revendication romantique et aristocratique d'une "exception culturelle" qui nous placerait au-delà d'un salariat vulgaire car réduit à un objectif alimentaire (comme si les enseignants ne s'alimentaient pas!), contre l'idéologie qui fait de nous les dépositaires d'une culture qui suffirait à elle seule à nous distinguer des autres salariés, oui, nous sommes nous aussi des prolétaires , et c'est en tant que tels que nous devons reconnaître nos solidarités de classe.</w:t>
      </w:r>
    </w:p>
    <w:p>
      <w:pPr>
        <w:pStyle w:val="Normal"/>
        <w:jc w:val="right"/>
        <w:rPr/>
      </w:pPr>
      <w:r>
        <w:rPr/>
        <w:t>Jean FERRETTE mardi 1er octobre 2002</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23:00Z</dcterms:created>
  <dc:creator>xxx</dc:creator>
  <dc:description/>
  <dc:language>en-US</dc:language>
  <cp:lastModifiedBy>Jean Ferrette</cp:lastModifiedBy>
  <dcterms:modified xsi:type="dcterms:W3CDTF">2004-03-09T20:47:00Z</dcterms:modified>
  <cp:revision>3</cp:revision>
  <dc:subject/>
  <dc:title>Notes pour la détermination de la situation de classe des travailleurs enseignants</dc:title>
</cp:coreProperties>
</file>