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onsignes pour la lecture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Ne commencer que lorsque TOUT votre public est prêt ;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Lire avec un débit lent, en articulant, en faisant des pauses en fin de phrases;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Soulignez par vos intonations les moments du texte grave quand dramatique, léger quand amusant…)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Regardez votre public le plus souvent possible ;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Parlez d’une voix forte, posée, sans crier, en visant les élèves les plus éloignés ;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S’arrêter dès que quelqu’un cesse d’écouter, et ne reprendre que lorsqu’il écoute à nouveau ;</w:t>
      </w:r>
    </w:p>
    <w:p>
      <w:pPr>
        <w:pStyle w:val="Normal"/>
        <w:numPr>
          <w:ilvl w:val="0"/>
          <w:numId w:val="1"/>
        </w:numPr>
        <w:rPr>
          <w:sz w:val="36"/>
          <w:lang w:val="fr-FR"/>
        </w:rPr>
      </w:pPr>
      <w:r>
        <w:rPr>
          <w:sz w:val="36"/>
          <w:lang w:val="fr-FR"/>
        </w:rPr>
        <w:t>Ne pas regagner sa place dès la lecture terminée, mais attendre d’y être invit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37:00Z</dcterms:created>
  <dc:creator>coco chanel</dc:creator>
  <dc:description/>
  <cp:keywords/>
  <dc:language>en-US</dc:language>
  <cp:lastModifiedBy>coco chanel</cp:lastModifiedBy>
  <dcterms:modified xsi:type="dcterms:W3CDTF">2010-09-22T05:42:00Z</dcterms:modified>
  <cp:revision>3</cp:revision>
  <dc:subject/>
  <dc:title>Consignes pour la lecture</dc:title>
</cp:coreProperties>
</file>